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 «АЧИНСКАЯ СРЕДНЯЯ ОБЩЕОБРАЗОВАТЕЛЬНАЯ ШКОЛА № 1» КАРАБУДАХКЕНТСКОГО РАЙОНА РЕСПУБЛИКИ ДАГЕСТАН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67"/>
        <w:gridCol w:w="3053"/>
      </w:tblGrid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06.04.2020 г. 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БОУ «Ачинская СОШ №1» _______________А.А.Магомедова 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каза Министерства образования и науки РД № 06-3279/08-09/20 от 03.04.2020 года и приказа         №33 по УО МР «Карабудахкентский район» от 06.04.2020г.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Д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1. Продолжительность рабочего времени педагогов во время дистанционного обучения 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дистанционного обучения оценивается педагогом через обратную связь в электронном виде, либо через проверочные работы по предмету после окончания карантина (дистанционного обучения) . </w:t>
      </w:r>
    </w:p>
    <w:p>
      <w:pPr>
        <w:pStyle w:val="Normal"/>
        <w:autoSpaceDE w:val="false"/>
        <w:jc w:val="both"/>
        <w:rPr/>
      </w:pPr>
      <w:r>
        <w:rPr/>
        <w:t>3.5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еятельность обучающихся во время каран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Во время карантина ( 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0:00Z</dcterms:created>
  <dc:creator>Сосновец</dc:creator>
  <dc:description/>
  <cp:keywords/>
  <dc:language>en-US</dc:language>
  <cp:lastModifiedBy>admin</cp:lastModifiedBy>
  <cp:lastPrinted>2016-01-29T19:19:00Z</cp:lastPrinted>
  <dcterms:modified xsi:type="dcterms:W3CDTF">2020-04-10T11:55:00Z</dcterms:modified>
  <cp:revision>6</cp:revision>
  <dc:subject/>
  <dc:title>Положение о дистанционном обучении в школе</dc:title>
</cp:coreProperties>
</file>