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м профсоюз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ротокол № ___ от « ___ » ___________ 20 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редседатель ПК _______________/</w:t>
              <w:tab/>
              <w:tab/>
              <w:tab/>
              <w:t>/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/</w:t>
              <w:tab/>
              <w:tab/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ЛЖНОСТНАЯ ИНСТРУКЦИЯ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СТИТЕЛЬ ДИРЕКТОРА ШКОЛЫ ПО ИНФОРМАЦИОННЫМ И КОММУНИКАЦИОННЫМ ТЕХНОЛОГИЯМ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аместитель директора по информационным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ститель директора по информационным и коммуникационным технологиям подчиняется непосредственно директору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местителю директора по информационным и коммуникационным технологиям непосредственно подчиняются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школы по вопросам использования информационных и коммуникационных технологий в учебно-воспитательном процессе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воей деятельности заместитель директора по информационным и коммуникационным технологиям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, постановлением правительства Москвы от 13.06.2000 № 449 "Об оснащении образовательных учреждений г. Москвы учебным оборудованием, техническими средствами и компьютерной техникой", программой правительства Москвы "Развитие единой образовательной информационной среды на 2001—2005 годы",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ункции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заместителя директора по информационным и коммуникационным технологиям являются: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информационным и коммуникационным технологиям выполняет следующие должностные обязанности: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нализ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информатизации школы, актуальные и перспективные потребности в развитии информационно-коммуникационного обеспечения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ые возможности школы в области информационного и коммуникационного обеспечения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д, развитие и результаты процессов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гноз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 запланированных процессов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и изменения процессов информатизации в обществе и в образовании для корректировки стратегии развития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ланирует и организ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разработки и реализации программы информатизации школы, разработку и выполнение основных направлений развития процесса информатиз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общих требований к процессам и результатам деятельности по информатизации школы и критериев их оценк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руководителем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, обобщение и распространение опыта осуществления деятельности по вопросам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 на поставку учебного оборудования, его обслуживание и ремонт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исследовательской, опытно-экспериментальной и инновационной работы школы в области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внешних связей, необходимых для успешного осуществления деятельности школы по вопросам информатиз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ордин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представителей администрации школы, служб и подразделений, обеспечивающих информатизацию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уководи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м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й общешкольных коллегиальных органов, курирующих проблемы информатизации школы (научно-методического совета, экспертного совета и т.п.)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м системы стимулирования участников процесса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оцесса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хода процесса информатизации и его результатов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цесса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инятых решений по вопросам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рректирует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реализации основных направлений программы информатизации школы.</w:t>
      </w:r>
    </w:p>
    <w:p>
      <w:pPr>
        <w:pStyle w:val="Style15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Разрабатыва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документы для структур, участвующих в программе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информатизации школы, другие стратегические документ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Консульт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программы информатизации школы по принципиальным вопросам ее осуществления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привлекаемых к сотрудничеству со школой по вопросам специфики школы, ее задач, программ обновления и т.д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ценивает, эксперт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документы школы (учебный план, образовательную программу, концепцию и программу развития школы)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Редактирует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мые к изданию материалы по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редоставляет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скорректированную программу информатизации школы в окружной информационно-ресурсный центр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Участв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здании информационно-управленческой системы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и ведении электронного документооборота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витии информационной среды города, края, стран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информационным и коммуникационным технологиям имеет право в пределах своей компетенции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нимать участие:</w:t>
      </w:r>
    </w:p>
    <w:p>
      <w:pPr>
        <w:pStyle w:val="Style15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аботке любых управленческих решений, касающихся вопросов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носить предложения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ощрении, моральном и материальном стимулировании участников программы информатизации школы (в том числе при проведении аттестации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станавли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школы деловые контакты с лицами и организациями, могущими способствовать процессу информатизации школ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оводи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праши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ировать и оцени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исутство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бных занятиях и мероприятиях в экспериментальных классах (группах, потоках) –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Требо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Да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влек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овышать </w:t>
      </w:r>
    </w:p>
    <w:p>
      <w:pPr>
        <w:pStyle w:val="Style15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квалификацию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заимоотношения. Связи по должности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информационным и коммуникационным технологиям: 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Работает в режиме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изирует приказы директора школы по вопросам использования, разработки и внедрения информационных и коммуникационных технологий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Информирует администрацию о возникших трудностях на пути осуществления программы информатизации школы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 xml:space="preserve">«_____» _________________ 20 __г.               </w:t>
      </w:r>
      <w:r>
        <w:rPr>
          <w:color w:val="000000"/>
          <w:sz w:val="28"/>
          <w:szCs w:val="28"/>
        </w:rPr>
        <w:t xml:space="preserve"> ____________ / _________________________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9:00Z</dcterms:created>
  <dc:creator>Аксёнов</dc:creator>
  <dc:description/>
  <dc:language>en-US</dc:language>
  <cp:lastModifiedBy>user</cp:lastModifiedBy>
  <dcterms:modified xsi:type="dcterms:W3CDTF">2017-10-20T16:39:00Z</dcterms:modified>
  <cp:revision>2</cp:revision>
  <dc:subject/>
  <dc:title>ДИ зам. директора по ИКТ</dc:title>
</cp:coreProperties>
</file>