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урок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русского языка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еля курсов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Особенности преподавания русского языка как неродного в поликультурной школе и школе с поликультурным компонентом» ____________1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атегория (русского языка и литерату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еля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гомедкадиевой Зубайдат Рамазановны</w:t>
      </w:r>
      <w:r>
        <w:rPr>
          <w:rFonts w:cs="Times New Roman" w:ascii="Times New Roman" w:hAnsi="Times New Roman"/>
          <w:b/>
          <w:sz w:val="28"/>
          <w:szCs w:val="28"/>
        </w:rPr>
        <w:t>_________группа__42_________</w:t>
      </w:r>
    </w:p>
    <w:p>
      <w:pPr>
        <w:pStyle w:val="Normal"/>
        <w:spacing w:before="0" w:after="0"/>
        <w:ind w:firstLine="2552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.И.О.                                                                                                                                              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>: 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 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Arial" w:ascii="Arial" w:hAnsi="Arial"/>
          <w:color w:val="000000"/>
          <w:shd w:fill="F7F7F7" w:val="clear"/>
        </w:rPr>
        <w:t> </w:t>
      </w:r>
      <w:r>
        <w:rPr>
          <w:sz w:val="24"/>
        </w:rPr>
        <w:t>Т. А. Ладыженской, М. Т. Баранова, Л. А. Тростенц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89"/>
        <w:gridCol w:w="1599"/>
        <w:gridCol w:w="2423"/>
        <w:gridCol w:w="5828"/>
        <w:gridCol w:w="2890"/>
        <w:gridCol w:w="228"/>
        <w:gridCol w:w="11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ое именное сказуемое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дать понятие о составном именном сказуемом;</w:t>
            </w:r>
            <w:r>
              <w:rPr>
                <w:rFonts w:cs="Arial" w:ascii="Arial" w:hAnsi="Arial"/>
                <w:color w:val="000000"/>
                <w:sz w:val="40"/>
                <w:szCs w:val="36"/>
              </w:rPr>
              <w:t xml:space="preserve"> </w:t>
            </w:r>
            <w:r>
              <w:rPr>
                <w:sz w:val="24"/>
              </w:rPr>
              <w:t>совершенствовать умение выделять грамматическую основу предложения; развивать навыки работы с таблицами; воспитывать наблюдательность и логическое мышление.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задачи 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Учебные задачи, направленные на достижение личностных результатов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развитие этических чувств, доброжелательности и эмоционально – нравственной отзывчивост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Учебные задачи, направленные  на достижение метапредметных результатов обучения ( регулятивные, коммуникативные, познавательные УУД )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уметь определять и формулировать цель на уроке с помощью учителя, сохранять цель и учебные задачи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уметь высказывать свое мнение на основе работы с материалом, 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ормирование умения планировать, координировать, контролировать и оценивать свою деятельность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ормирова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ориентироваться в своей системе знани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 находить ответы на вопросы, используя свой жизненный опыт и информацию, полученную на уроке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развитие операций мышления: сравнения, сопоставления, анализа, синтеза и обобщ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уметь оформлять свои мысли в устной речи, слушать и понимать речь других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ормирование умения взаимодействовать в статичных парах, парах сменного состава на основе сочетательного диалог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Учебные задачи, направленные на достижение предметных результатов обуче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ормирование умения различать разряды прилагательных, степени сравнения, умение употреблять свои знания об имени прилагательном  в практическ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ополнительные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ик «Русский язык, 8 класс». Авторы Т. А. Ладыженская, М. Т. Баранова, Л. А. Тростенц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омпьют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льтимедийный про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зентаци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странства</w:t>
            </w:r>
          </w:p>
        </w:tc>
        <w:tc>
          <w:tcPr>
            <w:tcW w:w="1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32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 УУД Метапредметные, личностные УУ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Лингвистическая размин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ет доброжелательную атмосфер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через анализ стихотворения с целью формирования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ключаются в деловой ритм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 помощью анализа стихотворения через наблюдение обучающиеся формулирую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Рада всех видеть на уроке! Урок хочется начать мне со строк  С. А. Есенин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b/>
                <w:b/>
                <w:i/>
                <w:i/>
                <w:shadow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1)Но люблю тебя Родина кроткая () А (за) что – разг__дать (не) м__гу. В__села тв__я рад__сть к__роткая (С) громк__й песн__й в__сной (на) лугу. С.А. Есенин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hd w:fill="FFFFFF" w:val="clear"/>
              </w:rPr>
              <w:t>(Но люблю тебя, Родина кроткая ! А за что – разгадать не могу. Весела твоя радость короткая С громкой песней весной на лугу. С.А. Есенин</w:t>
            </w:r>
            <w:r>
              <w:rPr>
                <w:rStyle w:val="Appleconvertedspace"/>
                <w:rFonts w:cs="Trebuchet MS" w:ascii="Trebuchet MS" w:hAnsi="Trebuchet MS"/>
                <w:color w:val="464646"/>
                <w:szCs w:val="18"/>
                <w:shd w:fill="FFFFFF" w:val="clear"/>
              </w:rPr>
              <w:t> 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hd w:fill="FFFFFF" w:val="clear"/>
              </w:rPr>
              <w:t>2) ПОДОБРАТЬ СИНОНИМЫ К СЛОВУ КРОТКАЯ (НЕЗЛОБЛИВАЯ ,УСТУПЧИВАЯ ,ПОКОРНАЯ, РОБКАЯ ,БЕЗОТВЕТНАЯ, ТИХАЯ )</w:t>
            </w:r>
          </w:p>
          <w:p>
            <w:pPr>
              <w:pStyle w:val="Normal"/>
              <w:spacing w:lineRule="auto" w:line="2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)НАЙТИ ПАРОНИМ К СЛОВУ КРАТКАЯ Паронимы (от греч. para – рядом, возле + onyma – имя) – слова, близкие по звучанию, но различные по значению( КРОТКАЯ ).</w:t>
            </w:r>
            <w:r>
              <w:rPr>
                <w:rStyle w:val="Appleconvertedspace"/>
                <w:rFonts w:cs="Trebuchet MS" w:ascii="Trebuchet MS" w:hAnsi="Trebuchet MS"/>
                <w:color w:val="464646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ражать положительное отношение к процессу познания, проявлять внимание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целивание на успешную работу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полнять задание в соответствии с поставленной целью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Повторен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3. С помощью системы вопросов организует фронтальную работу с целью определения основных целей уро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 помощью системы вопросов формулируют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rPr>
                <w:rFonts w:ascii="Helvetica" w:hAnsi="Helvetica" w:cs="Helvetica"/>
                <w:shadow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авайте вспомним, о чём мы говорили на прошлом урок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 Теоретические вопросы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Что такое грамматическая основа предложения?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Что называется подлежащим?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Какие виды сказуемых существуют в русском языке?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Чем составное глагольное сказуемое отличается от простого глагольного?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Какую роль играют вспомогательные слова в составном глагольном сказуемом?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</w:rPr>
              <w:t>2. Практическая часть: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Записать формулу составного глагольного сказуемого.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Записать предложения, определить вид сказуемого. Во время записи предложений учащиеся рассуждают, проговаривают каждый свой шаг по нахождению сказуемых в предложениях.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рабрый пули не боится. Будешь любить, коли сердце болит. Был бы друг, найдётся и досуг. Любишь браниться, умей и помириться. Много искать станешь – ничего не достанешь. Каждый трус о храбрости толкует. Есть терпенье – будет и уменье. Умел ошибиться – умей и поправиться.</w:t>
            </w:r>
          </w:p>
          <w:p>
            <w:pPr>
              <w:pStyle w:val="Normal"/>
              <w:spacing w:lineRule="auto" w:line="2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меть ориентироваться в своей системе знаний по данному вопрос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:уметь оформлять свои мысли в устной речи и понимать речь других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фическая размин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фронтальную работу с целью повторить и закрепить пройденный матери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и участвуют в фронтальной работе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графическая разминка (на доске записаны слова, в которых учащиеся должны увидеть орфограммы и объяснить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асстилается, косьба, предполаг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меть ориентироваться в своей системе знаний по данному вопрос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:уметь оформлять свои мысли в устной речи и понимать речь других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Организаия информации . ( Изучение нового материа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ует фронтальную работу с целью ознакомления с составным именным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Организует работу с целью составления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Дети участвуют в фронтальной работе, выполняют практическую работу, работают с таблицей.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. Дети работают в тетрадях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годня мы познакомимся с ещё одним видом сказуемого — составным именным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пробуйте предположить, что такое “составное именное сказуемое”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звание подсказывает, что в его состав входит именная часть. Запишем формулу составного именного сказуемого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iCs/>
                <w:sz w:val="24"/>
              </w:rPr>
              <w:t>СИС = глагол- связка </w:t>
            </w:r>
            <w:r>
              <w:rPr>
                <w:sz w:val="24"/>
              </w:rPr>
              <w:t>+ </w:t>
            </w:r>
            <w:r>
              <w:rPr>
                <w:iCs/>
                <w:sz w:val="24"/>
              </w:rPr>
              <w:t>именная часть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вайте подумаем, каковы цели и задачи нашего сегодняшнего урока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учиться находить в предложениях составное именное сказуемое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ыяснить, какие глаголы могут выступать в роли глагола – связк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пределить, какими частями речи может быть выражена именная часть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смотрим три группы глаголов – связок (работа с таблице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</w:rPr>
              <w:t>1)-</w:t>
            </w:r>
            <w:r>
              <w:rPr>
                <w:sz w:val="24"/>
              </w:rPr>
              <w:t> </w:t>
            </w:r>
            <w:r>
              <w:rPr>
                <w:bCs/>
                <w:sz w:val="24"/>
              </w:rPr>
              <w:t>Глагол быть </w:t>
            </w:r>
            <w:r>
              <w:rPr>
                <w:sz w:val="24"/>
              </w:rPr>
              <w:t>(самая распространённая связка): в наст времени нулевая: Ты весёлый. Ты был весёлым. ( не путать с простым глагольным сказуемым: Она уже была (находилась) в комнат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 </w:t>
            </w:r>
            <w:r>
              <w:rPr>
                <w:bCs/>
                <w:sz w:val="24"/>
              </w:rPr>
              <w:t>глаголы стать, становиться, делаться, казаться, являться, считаться, называться, представляться: </w:t>
            </w:r>
            <w:r>
              <w:rPr>
                <w:sz w:val="24"/>
              </w:rPr>
              <w:t>Мне сделалось страш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 </w:t>
            </w:r>
            <w:r>
              <w:rPr>
                <w:bCs/>
                <w:sz w:val="24"/>
              </w:rPr>
              <w:t>глаголы со значением движения, положения в пространстве: </w:t>
            </w:r>
            <w:r>
              <w:rPr>
                <w:sz w:val="24"/>
              </w:rPr>
              <w:t>приехать, прийти, вернуться, стоять, сидеть др.: Из похода мы вернулись усталы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)практические задания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йдите сказуемые в данных предлож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 был веселый.2. Сестра будет руководительницей.3. Брови ее были сдвинуты.4. Два да три будет пять.5. Вишневый сад теперь мой.6. Туфли ей впору будут.7. Он был высокого роста.</w:t>
            </w:r>
          </w:p>
          <w:p>
            <w:pPr>
              <w:pStyle w:val="Normal"/>
              <w:rPr/>
            </w:pPr>
            <w:r>
              <w:rPr/>
              <w:t>ВЫВОД: Именная часть составных именных сказуемых может выражаться всеми именными частями речи, а также причастием, наречием и синтаксически неделимым словосочетанием.(таблица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1"/>
              <w:gridCol w:w="2143"/>
              <w:gridCol w:w="2098"/>
            </w:tblGrid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Составное именное сказуемое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Глагол-связ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. Глагол-связка быть в любом наклонении и времен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. Глаголы-связки: делаться, стать, становиться, являться, считаться, представляться, казаться, называться и др., менее употребительные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Именная час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. Имя прилагатель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. Имя существитель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3. Причаст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4. Числитель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. Местоим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. Нареч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. Фразеологизм</w:t>
                  </w:r>
                </w:p>
              </w:tc>
            </w:tr>
          </w:tbl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меть ориентироваться в своей системе знаний по данному вопрос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:уметь оформлять свои мысли в устной речи и понимать речь других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Связывание информаци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ует работу с учебником, индивидуальную работу, творческую работу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ти работают с учебником, выполняют индивидуальную реботу, работают со стилистическим редактированием и и творческим реконструированием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bookmarkStart w:id="0" w:name="bookmark207"/>
            <w:r>
              <w:rPr>
                <w:sz w:val="24"/>
              </w:rPr>
              <w:t>1. Работа с учебником.</w:t>
            </w:r>
            <w:bookmarkEnd w:id="0"/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iCs/>
                <w:color w:val="333333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iCs/>
                <w:color w:val="333333"/>
                <w:szCs w:val="20"/>
                <w:shd w:fill="FFFFFF" w:val="clear"/>
              </w:rPr>
              <w:t>Выполнение упр.</w:t>
            </w:r>
            <w:bookmarkStart w:id="1" w:name="bookmark208"/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iCs/>
                <w:color w:val="333333"/>
                <w:szCs w:val="20"/>
                <w:shd w:fill="FFFFFF" w:val="clear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2. Индивидуальная работа.</w:t>
            </w:r>
            <w:bookmarkEnd w:id="1"/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очитайте предложения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ишите из них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) простые глагольные сказуемые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) составные глагольные сказуемые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) составные именные сказуемы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ргументируйте свой выбор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) Они начнут готовиться к конференции. — Они будут готовиться к конференци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) Он продолжает заниматься. — Он будет заниматься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) Метель была страшная. — На дворе была метель, ветер выл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) На наезднике была серая куртка с меховым воротником. — Костюм совсем новый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) Накануне праздника будет карнавал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) Иллюминация будет красивой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bookmarkStart w:id="2" w:name="bookmark209"/>
            <w:r>
              <w:rPr>
                <w:sz w:val="24"/>
              </w:rPr>
              <w:t>3. Стилистическое редактирование.</w:t>
            </w:r>
            <w:bookmarkEnd w:id="2"/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тредактируйте предложения, заменив книжные и разговорные формы глагольных сказуемых общеупотребительными. Выделите сказуемы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) Рабочие нашего завода имеют возможность проводить свой отпуск на мор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) Он имеет желание учиться дальш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) Капитан команды имеет право не допустить игрока к соревнованиям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) Он мастер корзины плест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) Иван Кузьмич был охотник пошутить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) Семен Петрович был любитель поговорить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bookmarkStart w:id="3" w:name="bookmark210"/>
            <w:r>
              <w:rPr>
                <w:sz w:val="24"/>
              </w:rPr>
              <w:t>4. Творческое реконструирование.</w:t>
            </w:r>
            <w:bookmarkEnd w:id="3"/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) Перепишите предложения, заменяя глаголы-связки в составных именных сказуемых глаголом-связкой быть. Выделите сказуемые, укажите, чем они выражены. Чем отличаются предложения?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етер казался теплым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ни считались друзьям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н назывался моим товарищем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 снега все стало белым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) Перепишите, раскрывая скобки и заменяя сказуемые синонимичными сказуемыми разных видов. Выделите сказуемые, укажите, чем они выражены. Какие из этих сказуемых характерны для книжной речи?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рик был не в дух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е платье было ей очень к лицу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 не пришел (во)время, и товарищ был на меня в обид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тот рассказ мне совсем не по ду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ражать положительное отношение к процессу познания: проявлять внимание, узнать больше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ргументировать свою позицию, проявлять активность в решении познавательных задач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- уметь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Подведение итогов. Рефлекс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С помощью системы вопросов организует рефлекс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Осуществляют анализ результатов деятельности на уроке, соотносят цели и результаты урок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0"/>
              </w:rPr>
            </w:pPr>
            <w:r>
              <w:rPr>
                <w:rFonts w:cs="Helvetica" w:ascii="Helvetica" w:hAnsi="Helvetica"/>
                <w:color w:val="333333"/>
                <w:szCs w:val="20"/>
              </w:rPr>
              <w:t>-</w:t>
            </w:r>
            <w:r>
              <w:rPr>
                <w:sz w:val="24"/>
              </w:rPr>
              <w:t xml:space="preserve"> Что такое сказуемо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ие типы сказуемых вы знает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ем простое сказуемое отличается от составно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чему составное сказуемое делится на два тип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ем может быть выражена именная часть в составном именном сказуемо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д. Сказуемое делится на простое и составное. В составном сказуемом лексическое и грамматическое значения выражаются в разных словах. Составное сказуемое делится на глагольное и именное. Глагольное состоит из вспомогательного глагола и неопределенной формы глагола; именное — из глагола-связки и именной части. Именная часть может быть выражена различ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меть ориентироваться в своей системе знаний по данному вопрос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:уметь оформлять свои мысли в устной речи и понимать речь других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Подведение итогов, домашнее задан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Учитель оценивает работу на уроке с учетом листов оцен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0. Предлагает домашнее задание с целью нахождения разных видов сказуемых, повторения орфограмм и морфологических признаков частей реч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Дети принимают участие в обсуждении отметок. Словесно оценивают себ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0. Производят выбор домашнего задания из предложенных учителем с учетом индивидуальных возможностей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вою работу поможет учащимся оценочный лист учащегося</w:t>
            </w:r>
          </w:p>
          <w:tbl>
            <w:tblPr>
              <w:tblW w:w="5596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80"/>
              <w:gridCol w:w="1914"/>
              <w:gridCol w:w="756"/>
              <w:gridCol w:w="830"/>
              <w:gridCol w:w="1516"/>
            </w:tblGrid>
            <w:tr>
              <w:trPr/>
              <w:tc>
                <w:tcPr>
                  <w:tcW w:w="5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ы деятельности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работы (комментарии)</w:t>
                  </w:r>
                </w:p>
              </w:tc>
            </w:tr>
            <w:tr>
              <w:trPr/>
              <w:tc>
                <w:tcPr>
                  <w:tcW w:w="5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мею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мневаюсь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ождение основы предложения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вида сказуемого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формы сказуемого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е частей речи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делать вывод.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ашнее задание.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минутки для шу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онация, логическое ударение, пауза, порядок слов играют очень большую роль в речи. Попробуйте разобраться в этой фразе (Она написана на доске): Теперьяподнимитетоже. Найдите основу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знание основных моральных норм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доброжелательности, готовность к сотрудничеств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нтролировать и оценивать свои действия при работе с наглядным и словесным материалом при сотрудничестве с одноклассни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бирать действия в соответствии с поставленной задачей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искать и находить нуж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4:00Z</dcterms:created>
  <dc:creator>Ирина</dc:creator>
  <dc:description/>
  <cp:keywords/>
  <dc:language>en-US</dc:language>
  <cp:lastModifiedBy>Соколова Наталья Владимировна</cp:lastModifiedBy>
  <cp:lastPrinted>2017-06-29T15:27:00Z</cp:lastPrinted>
  <dcterms:modified xsi:type="dcterms:W3CDTF">2018-10-22T06:38:00Z</dcterms:modified>
  <cp:revision>9</cp:revision>
  <dc:subject/>
  <dc:title/>
</cp:coreProperties>
</file>