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«Ачинская средняя  общеобразовательная  школа №1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ab/>
        <w:tab/>
        <w:t>________________</w:t>
      </w:r>
      <w:r>
        <w:rPr>
          <w:rFonts w:cs="Calibri"/>
          <w:bCs/>
          <w:sz w:val="28"/>
          <w:szCs w:val="28"/>
          <w:lang w:val="en-US"/>
        </w:rPr>
        <w:t xml:space="preserve">  </w:t>
      </w:r>
      <w:r>
        <w:rPr>
          <w:rFonts w:cs="Calibri"/>
          <w:bCs/>
          <w:sz w:val="28"/>
          <w:szCs w:val="28"/>
        </w:rPr>
        <w:t>А.А. Магомед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символике и атрибутах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color w:val="000000"/>
          <w:sz w:val="28"/>
          <w:szCs w:val="28"/>
        </w:rPr>
        <w:t>1.1. Символика и атрибуты образовательного учреждения  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1.2. Настоящее Положение составлено на основании законов «Об образовании» Российской Федерации, Типового положения об образовательном учреждении, Устава МКОУ СОШ №10 и традиций образовательного учреждения, пожеланий учащихся, педагогов и родител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2. Принципы выбора и назначение символики и атрибут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1. В оформлении помещений администрация образовательного учреждения использует государственную символику и атрибуты Российской Федер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Образовательное учреждение использует в повседневной жизни и в дни торжеств символику и атрибуты, отражающие особенности учебного заведения и его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2.3. Образовательное учреждение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Символика и атрибутика образовательного учреждения отражает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увство уважения и преданности Родине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ремление изучать значение, историю государственной символики,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увство уважения к традициям школы, гордость за достижения образовательного учреждения, желание преумножать его успех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ружеские чувства и равенство возможностей в каждом детском коллективе и между классам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ремление к дисциплине, формированию чувства меры и созданию условий для развития эстетического вкуса и коммуникативных навыков воспитанник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3. Символика и атрибут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3.1. Государственны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3.1.1. Государственный флаг Российской Федерации, Государственный флаг Республики Даге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- в классных помещениях настенное, настольное изображения флага произвольной величины с соблюдением пропорций, из любых материал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- на площадке перед зданием или в зале при проведении торжественных мероприятий. Флаги вносятся и выносятся знаменосцем в сопровождении знаменной группы, устанавливаются на специальном пос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 xml:space="preserve">3.1.2. Государственный герб Российской Федерации и Государственный герб Республики Дагестан размещаются в зале образовательного учреждения в дни торжеств, а также в помещениях для занятий и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З.1.З. Государственный гимн Российской Федерации и гимн   РД являются обязательными для исполнения на торжествах, посвященных важнейшим событиям. Текст размещается на стенде с символикой МКОУ СОШ №10, в классных кабинетах на усмотр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Другие элементы символики Российской Федерации и РД размещаются и используются согласно законодательным актам РФ, рекомендациям органов управления образованием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3.2. Символика и атрибуты образовательного учреждения МКОУ СОШ№10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3.2.1.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Эмблем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>Эмблема образовательного учреждения МКОУ СОШ№10 символизирует</w:t>
      </w:r>
      <w:r>
        <w:rPr>
          <w:rFonts w:cs="Calibri"/>
          <w:b/>
          <w:bCs/>
          <w:i/>
          <w:iCs/>
          <w:sz w:val="28"/>
          <w:szCs w:val="28"/>
        </w:rPr>
        <w:t>: рука – учитель, цветок- учени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39085" cy="272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3.2.2</w:t>
      </w:r>
      <w:r>
        <w:rPr>
          <w:rFonts w:cs="Calibri"/>
          <w:i/>
          <w:iCs/>
          <w:sz w:val="28"/>
          <w:szCs w:val="28"/>
        </w:rPr>
        <w:t xml:space="preserve">. </w:t>
      </w:r>
      <w:r>
        <w:rPr>
          <w:rFonts w:cs="Calibri"/>
          <w:b/>
          <w:bCs/>
          <w:i/>
          <w:iCs/>
          <w:sz w:val="28"/>
          <w:szCs w:val="28"/>
        </w:rPr>
        <w:t>Гимн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Гимн образовательного учреждения МКОУ СОШ№10 объединяет мечты детей, взрослых и реальные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ст гимна образовательного учреждения МКОУ СОШ№10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а – учащихся МКОУ СОШ 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ыка -  Мазанов</w:t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куп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я школа, как единая сем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есь пять всегда звучала как «отличн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красен наш союз, друзь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о и ум слились в нем гармоничн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пе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 гимн звучит в прекрасном хор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 ждут успехи на пу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если ты в десятой  шко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сятку попадаешь т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куп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дти всегда дорогою любв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опой добра по жизненному  круг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е назло врагу свой путь прой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олько лишь всегда на радость дру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пе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 гимн звучит в прекрасном хор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 ждут успехи на пу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если ты в десятой  шко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сятку попадаешь ты!</w:t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3:00Z</dcterms:created>
  <dc:creator>Джульетта</dc:creator>
  <dc:description/>
  <cp:keywords/>
  <dc:language>en-US</dc:language>
  <cp:lastModifiedBy>User</cp:lastModifiedBy>
  <dcterms:modified xsi:type="dcterms:W3CDTF">2016-09-27T12:30:00Z</dcterms:modified>
  <cp:revision>4</cp:revision>
  <dc:subject/>
  <dc:title/>
</cp:coreProperties>
</file>