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Ачинская средняя  общеобразовательная  школа №1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аю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________________</w:t>
        <w:tab/>
        <w:t>А.А. Магомедо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 ОБ УЧЕБНОМ КАБИНЕТ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  Учебный кабинет  - это учебно-воспитательное подразделение средней общеобразовательной  школы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 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  Занятия в кабинете должны служи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и мыслительной деятельности учащихс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ю навыков использования справочных материалов, навыков     анализа и систематизации изученного материал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ю прочных знаний по предмету, их практическому         примен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у учащихся способностей к самоконтролю, самооценке и самоанализ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ю высокоорганизованной лич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ОСНОВНЫЕ ТРЕБОВАНИЯ К УЧЕБНОМУ КАБИНЕТУ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.  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  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4.   Обеспеченность 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 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 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ндовый материал учебного кабинета должен содержа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ации для уча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техники безопасности работы и поведения в кабинете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ы, используемые в учебном процессе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 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ТРЕБОВАНИЯ К ДОКУМЕНТАЦИИ КАБИНЕТ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учебного кабин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нтарная ведомость на имеющееся оборудова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техники безопасности работы в учебном кабинете и журнал инструктажа учащихся по технике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занятости кабин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работы кабинета  на учебный год и перспективу (утверждается директором школ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ЦЕНКА ДЕЯТЕЛЬНОСТИ КАБИН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Выполняется на основании «Положения о смотре кабинета» два раза в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смотра подводятся итоги и определяются кабинеты, подлежащие оплате и размер оплаты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20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0:00Z</dcterms:created>
  <dc:creator>Malygina</dc:creator>
  <dc:description/>
  <cp:keywords/>
  <dc:language>en-US</dc:language>
  <cp:lastModifiedBy>User</cp:lastModifiedBy>
  <cp:lastPrinted>2007-08-11T17:21:00Z</cp:lastPrinted>
  <dcterms:modified xsi:type="dcterms:W3CDTF">2016-09-27T12:26:00Z</dcterms:modified>
  <cp:revision>4</cp:revision>
  <dc:subject/>
  <dc:title/>
</cp:coreProperties>
</file>