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 xml:space="preserve">«Ачинская средняя  общеобразовательная  школа №1»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«Утверждаю»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ab/>
        <w:t>Директор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ab/>
        <w:tab/>
        <w:tab/>
        <w:tab/>
        <w:tab/>
        <w:tab/>
        <w:tab/>
        <w:t>_______________</w:t>
      </w:r>
      <w:r>
        <w:rPr>
          <w:rFonts w:eastAsia="Times New Roman" w:cs="Arial" w:ascii="Times New Roman" w:hAnsi="Times New Roman"/>
          <w:b/>
          <w:bCs/>
          <w:sz w:val="22"/>
          <w:lang w:val="en-US" w:eastAsia="ru-RU"/>
        </w:rPr>
        <w:t xml:space="preserve">   </w:t>
      </w:r>
      <w:r>
        <w:rPr>
          <w:rFonts w:eastAsia="Times New Roman" w:cs="Arial" w:ascii="Times New Roman" w:hAnsi="Times New Roman"/>
          <w:b/>
          <w:bCs/>
          <w:sz w:val="22"/>
          <w:lang w:eastAsia="ru-RU"/>
        </w:rPr>
        <w:t>А.А. Магомедова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Times New Roman" w:hAnsi="Times New Roman"/>
          <w:b/>
          <w:bCs/>
          <w:sz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толовой школы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 Общие поло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Столовая осуществляет свою деятельность в соответствии с Законодательством РФ, Уставом МКОУ СОШ №10 и настоящим Положен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Столовая является структурным подразделением школы, предназначенным для организации питания обучающихся, педагогов и работников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Столовая осуществляет работу в соответствии с графиком работы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Столовая осуществляет свою работу на основании договорных отношений между школой и предприятием питания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 Столовая обяза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Обеспечить полноценным сбалансированным питанием обучающихся, педагогов и работников школы в течение учебного года в соответствии с СанПи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Организовать льготное питание для обучающихся, нуждающихся в нем (в соответствии с действующим законодательством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Обеспечить полноценным питанием воспитанников групп продленного дня, летнего оздоровительного лагеря с дневным пребыванием детей при школ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Разнообразить ежедневное меню, включая в рацион молочные продукты, фрукты и овощ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5. Обеспечить высокую культуру обслуживания в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 Готовить пищу из свежих продуктов, содержать посуду, используемую в организации питания, в чисто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7. Предоставлять школьному врачу возможность для снятия пробы пищ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8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9. Работники столовой обязаны проходить медицинский осмотр и ежедневный осмотр школьного врач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0. В целях популяризации школьного питания организовывать выставки-продажи кулинарных и прочих изделий  питания для обучающихся, родителей, педагогов и работников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1. Совместно со школой вести учет и контроль за рациональным расходованием денежных  средств, выделяемых на льготное питание учащих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2. Участвовать в работе производственных совещаний, заседаний при директоре, заседаниях общешкольного родительского комитета, на которых рассматриваются вопросы организации питания учащихся на базе школьной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 Школа обяза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Соблюдать правила пользования столов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2. Устанавливать график питания в столовой по классам и в группах продленного дня и строго следовать ем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Организовывать дежурство учителей, учащихся в обеденном зале столовой, обеспечивать влажную уборку в обеденном зале обслуживающим персонал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Бережно относиться к имуществу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Воспитывать у обучающихся культуру поведения в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Своевременно ремонтировать оборудование столовой, электросети в соответствии с требованием охраны труда и ТБ, регулярно проводить косметический и капитальный ремонт помещения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Осуществлять медицинский контрол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за организацией пит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качеством пит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8. Вести учет и контроль за исполнением по назначению выделенных денежных средств на льготное питание учащихся; назначить ответственных за эту работу педагог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9. Организовы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0. Заниматься эстетическим оформлением обеденного зала школьной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 Взаимодействие. Контрол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онтроль за надлежащим исполнением данного локального акта лежит в пределах компетенци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утришкольного контроля администрации школы, который проводится не реже 1 раза в месяц с заинтересованными ведомствами и структур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иссии по контролю за питанием в школ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спекционного контроля комитета по образованию района, город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ециалистов по надзору за соблюдением условий содержания и обучения несовершеннолетних в организованных коллектив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8:00Z</dcterms:created>
  <dc:creator>Admin</dc:creator>
  <dc:description/>
  <cp:keywords/>
  <dc:language>en-US</dc:language>
  <cp:lastModifiedBy>User</cp:lastModifiedBy>
  <dcterms:modified xsi:type="dcterms:W3CDTF">2016-09-27T12:20:00Z</dcterms:modified>
  <cp:revision>4</cp:revision>
  <dc:subject/>
  <dc:title/>
</cp:coreProperties>
</file>