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 xml:space="preserve">«Ачинская средняя  общеобразовательная  школа №1»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«Утверждаю»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ab/>
        <w:tab/>
        <w:tab/>
        <w:tab/>
        <w:tab/>
        <w:tab/>
        <w:tab/>
        <w:t>________________   А.А. Магомедова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ОРГАНИЗАЦИИ ПИТАНИЯ ОБУЧАЮЩИХС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hanging="0"/>
        <w:rPr/>
      </w:pPr>
      <w:r>
        <w:rPr>
          <w:sz w:val="24"/>
          <w:szCs w:val="24"/>
        </w:rPr>
        <w:t>1.1. Настоящее Положение определяет порядок организации и финансового обеспечения питания обучающихся в образовательном учреждении, права и обязанности участников процесса по организации питания, а так же порядок осуществления контроля за организацией питания обучающихся.</w:t>
      </w:r>
    </w:p>
    <w:p>
      <w:pPr>
        <w:pStyle w:val="Normal"/>
        <w:ind w:hanging="0"/>
        <w:rPr/>
      </w:pPr>
      <w:r>
        <w:rPr>
          <w:sz w:val="24"/>
          <w:szCs w:val="24"/>
        </w:rPr>
        <w:t>1.2. Организация питания обучающихся в образовательном учреждении осуществляется в образовательном учреждении в соответствии с нормативными правовыми и правовыми актами Российской Федерации и Тюменской области, федеральными санитарными правилами и нормами, уставом образовательного учреждения и настоящим Положением.</w:t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РГАНИЗАЦИИ ПИТАНИЯ</w:t>
      </w:r>
    </w:p>
    <w:p>
      <w:pPr>
        <w:pStyle w:val="Normal"/>
        <w:ind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1. Организация питания обучающихся осуществляется работниками образовательного учреждения.</w:t>
      </w:r>
    </w:p>
    <w:p>
      <w:pPr>
        <w:pStyle w:val="Normal"/>
        <w:ind w:hanging="0"/>
        <w:rPr/>
      </w:pPr>
      <w:r>
        <w:rPr>
          <w:sz w:val="24"/>
          <w:szCs w:val="24"/>
        </w:rPr>
        <w:t>2.2. Приказом директора образовательного учреждения из числа работников образовательного учреждения назначается ответственный за организацию питания в образовательном учреждении.</w:t>
      </w:r>
    </w:p>
    <w:p>
      <w:pPr>
        <w:pStyle w:val="Normal"/>
        <w:ind w:hanging="0"/>
        <w:rPr/>
      </w:pPr>
      <w:r>
        <w:rPr>
          <w:sz w:val="24"/>
          <w:szCs w:val="24"/>
        </w:rPr>
        <w:t>2.3. Питание детей в образовательном учреждении организуется в дни занятий. Режим питания обучающихся утверждается директором образовательного учреждения и размещается в доступном для ознакомления месте.</w:t>
      </w:r>
    </w:p>
    <w:p>
      <w:pPr>
        <w:pStyle w:val="Normal"/>
        <w:ind w:hanging="0"/>
        <w:rPr/>
      </w:pPr>
      <w:r>
        <w:rPr>
          <w:sz w:val="24"/>
          <w:szCs w:val="24"/>
        </w:rPr>
        <w:t>2.4. Организация питания детей и формирование меню осуществляется в соответствии с требованиями, установленными федеральными санитарными правилами СанПиН 2.3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hanging="0"/>
        <w:rPr/>
      </w:pPr>
      <w:r>
        <w:rPr>
          <w:sz w:val="24"/>
          <w:szCs w:val="24"/>
        </w:rPr>
        <w:t>2.5. Питание обучающихся осуществляется на основании примерного меню на период не менее двух недель(10-14 дней), согласованного директором образовательного учреждения и руководителем территориального органа Роспотребнадзора.</w:t>
      </w:r>
    </w:p>
    <w:p>
      <w:pPr>
        <w:pStyle w:val="Normal"/>
        <w:ind w:hanging="0"/>
        <w:rPr/>
      </w:pPr>
      <w:r>
        <w:rPr>
          <w:sz w:val="24"/>
          <w:szCs w:val="24"/>
        </w:rPr>
        <w:t>2.6. При разработке примерного меню учитываются: продолжительность пребывания обучающихся в образовательном учреждении, возрастная категория, физические нагрузки обучающихся, возможности вариативных форм организации пит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2.7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у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ind w:hanging="0"/>
        <w:rPr/>
      </w:pPr>
      <w:r>
        <w:rPr>
          <w:sz w:val="24"/>
          <w:szCs w:val="24"/>
        </w:rPr>
        <w:t>2.8. В соответствии с примерным меню составляется и утверждается директором образовательного учреждения ежедневное меню, в котором указываются сведения об объе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</w:t>
      </w:r>
    </w:p>
    <w:p>
      <w:pPr>
        <w:pStyle w:val="Normal"/>
        <w:ind w:hanging="0"/>
        <w:rPr/>
      </w:pPr>
      <w:r>
        <w:rPr>
          <w:sz w:val="24"/>
          <w:szCs w:val="24"/>
        </w:rPr>
        <w:t>2.9. Питание для каждого класса организуется на численность обучающих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 РАСПРЕДЕЛЕНИЕ ПРАВ И ОБЯЗАННОСТЕЙ УЧАСТНИКОВ ПРОЦЕССА ПО ОРГАНИЗАЦИИ ПИТАНИЯ ОБУЧАЮЩИХС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1.  Директор образовательного учрежд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сет ответственность за организацию питания обучающихся в соответствии с нормативными правовыми и правовыми актами Российской Федерации и Тюменской области, федеральными санитарными правилами и нормами, уставом образовательного учреждения и настоящим Положение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беспечивает принятие локальных актов, предусмотренных настоящим Положение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азначает из числа работников образовательного учреждения ответственного за организацию питания в образовательном учреждени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управляющего совета.</w:t>
      </w:r>
    </w:p>
    <w:p>
      <w:pPr>
        <w:pStyle w:val="Normal"/>
        <w:ind w:hanging="0"/>
        <w:rPr/>
      </w:pPr>
      <w:r>
        <w:rPr>
          <w:sz w:val="24"/>
          <w:szCs w:val="24"/>
        </w:rPr>
        <w:t>3.2. Ответственный за организацию питания в образовательном учрежден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 координирует и контролирует деятельность классных руководителей, работников пищеблока, поставщиков продуктов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формирует сводный список обучающихся для предоставления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оставляет списки обучающихся для расчета средств на питание обучающихся в бухгалтерию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координирует работу в образовательном учреждении по формированию культуры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существляет мониторинг удовлетворенности качеством школьного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носит предложения по улучшению организации пит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3.3. Классные руководители образовательного учрежд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ежедневно предоставляют в школьную столовую заявку для организации питания на количество обучающихся на следующий учебный ден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ежедневно не позднее, чем за 1 час до предоставления обеда в день питания уточняют предоставленную накануне заявку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 реже чем один раз в неделю предоставляют ответственному за организацию питания в образовательном учреждении данные о количестве фактически полученных обучающимися обедов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существляют в части своей компетенции мониторинг организации школьного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ыносят на обсуждение на заседаниях Управляющего  совета, педагогического совета, совещания при директоре предложения по улучшению пит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 ПОРЯДОК ОСУЩЕСТВЛЕНГИЯ КОНТРОЛЯ ОРГАНИЗАЦИИ ПИТАНИЯ ОБУЧАЮЩИХСЯ ЗАКЛЮЧИТЕЛЬНЫЕ ПОЛОЖЕНИЯ</w:t>
      </w:r>
    </w:p>
    <w:p>
      <w:pPr>
        <w:pStyle w:val="Normal"/>
        <w:ind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1. Для осуществления контроля за организацией питания обучающихся в школе приказом директора образовательного учреждения создается комиссия, в состав которой включа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директор образовательного учрежд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ник, ответственный за организацию питания обучающихс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медицинский работник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ставитель Управляющего совета.</w:t>
      </w:r>
    </w:p>
    <w:p>
      <w:pPr>
        <w:pStyle w:val="Normal"/>
        <w:ind w:hanging="0"/>
        <w:rPr/>
      </w:pPr>
      <w:r>
        <w:rPr>
          <w:sz w:val="24"/>
          <w:szCs w:val="24"/>
        </w:rPr>
        <w:t>4.2.  Комисс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оверяет качество, объем  выход приготовленных блюд, их соответствие утвержденному меню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ледит за соблюдением санитарных норм и правил, ведением журнала учета сроков хранения и реализации скоропортящихся продуктов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зрабатывает график посещения обучающимися столовой под руководством классного руководителя  или воспитателя группы продленного дн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контролирует соблюдение порядка учета посещаемости обучающихся столово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формирует предложение по улучшению организации питания школьников.</w:t>
      </w:r>
    </w:p>
    <w:p>
      <w:pPr>
        <w:pStyle w:val="Normal"/>
        <w:ind w:hanging="0"/>
        <w:rPr/>
      </w:pPr>
      <w:r>
        <w:rPr>
          <w:sz w:val="24"/>
          <w:szCs w:val="24"/>
        </w:rPr>
        <w:t>4.3. Комиссия не реже одного раза в месяц осуществляет проверки организации питания обучающихся, по итогам которых составляются акты.</w:t>
      </w:r>
    </w:p>
    <w:p>
      <w:pPr>
        <w:pStyle w:val="Normal"/>
        <w:ind w:hanging="0"/>
        <w:rPr/>
      </w:pPr>
      <w:r>
        <w:rPr>
          <w:sz w:val="24"/>
          <w:szCs w:val="24"/>
        </w:rPr>
        <w:t>4.3. Требования комиссии по устранению нарушений в организации питания обучающихся являются обязательными для исполнения директором и работниками образовательного учреждения.</w:t>
      </w:r>
    </w:p>
    <w:p>
      <w:pPr>
        <w:pStyle w:val="Normal"/>
        <w:ind w:hanging="0"/>
        <w:rPr/>
      </w:pPr>
      <w:r>
        <w:rPr>
          <w:sz w:val="24"/>
          <w:szCs w:val="24"/>
        </w:rPr>
        <w:t>4.5.  Вопросы организации питания обучающихся рассматрива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а каждом заседании Управляющего совет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 реже 1 раза в полугодие на родительских собраниях в классах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 реже 1 раза в год на общешкольном родительском собрании.</w:t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hanging="0"/>
        <w:rPr/>
      </w:pPr>
      <w:r>
        <w:rPr>
          <w:sz w:val="24"/>
          <w:szCs w:val="24"/>
        </w:rPr>
        <w:t>5.1.  В целях совершенствования организации питания обучающихся образовательное учреждени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рганизует постоянную информационно – 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формляет и постоянно (не реже одного раза в четверть) обновляет информационные стенды, посвященные вопросам формирования культуры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оводит мониторинг организации питания и своевременно (согласно установленным срокам и н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школьного питания, в том числ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) количество обучающихся, охваченных питание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) обеспеченность пищеблока школьной столовой современным технологическим оборудованием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0:00Z</dcterms:created>
  <dc:creator>Admin</dc:creator>
  <dc:description/>
  <cp:keywords/>
  <dc:language>en-US</dc:language>
  <cp:lastModifiedBy>User</cp:lastModifiedBy>
  <dcterms:modified xsi:type="dcterms:W3CDTF">2016-09-27T12:25:00Z</dcterms:modified>
  <cp:revision>4</cp:revision>
  <dc:subject/>
  <dc:title/>
</cp:coreProperties>
</file>