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Ачинская средняя  общеобразовательная  школа №1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ждаю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______________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>А.А. Магомед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МАТЕРИАЛЬНОМ СТИМУЛИРОВАНИИ РАБОТНИК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1.1.Настоящее Положение </w:t>
      </w:r>
      <w:r>
        <w:rPr>
          <w:bCs/>
        </w:rPr>
        <w:t>о материальном стимулировании работников</w:t>
      </w:r>
      <w:r>
        <w:rPr/>
        <w:t xml:space="preserve"> (далее Положение) разработано в соответствии с Законом РФ «Об образовании», Трудовым кодексом РФ, Налоговым законодательством РФ.</w:t>
      </w:r>
    </w:p>
    <w:p>
      <w:pPr>
        <w:pStyle w:val="Normal"/>
        <w:rPr/>
      </w:pPr>
      <w:r>
        <w:rPr/>
        <w:t>1.2.Положение вводится для унификации методов материального стимулирования, используемых в школе. Применяемая новая система оплаты труда направлена на повышение индивидуализации материального вознаграждения каждого из работников, всемерный учёт индивидуальных результатов и коллективных достижений, способствующих повышению эффективности деятельности школы по реализации уставных целей.</w:t>
      </w:r>
    </w:p>
    <w:p>
      <w:pPr>
        <w:pStyle w:val="Normal"/>
        <w:rPr/>
      </w:pPr>
      <w:r>
        <w:rPr/>
        <w:t xml:space="preserve">1.3.Расходы по оплате труда работников, включая различные меры материального стимулирования, осуществляются за счёт общего фонда оплаты труда, предусмотренного сметой школы. </w:t>
      </w:r>
    </w:p>
    <w:p>
      <w:pPr>
        <w:pStyle w:val="Normal"/>
        <w:rPr/>
      </w:pPr>
      <w:r>
        <w:rPr/>
        <w:t>1.4.Право инициативы по применению мер материального стимулирования предоставляется заместителям директора и директору школы.</w:t>
      </w:r>
    </w:p>
    <w:p>
      <w:pPr>
        <w:pStyle w:val="Normal"/>
        <w:rPr/>
      </w:pPr>
      <w:r>
        <w:rPr/>
        <w:t>1.5.Применение мер материального стимулирования оформляется приказом директора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иды материального стимулирования</w:t>
      </w:r>
    </w:p>
    <w:p>
      <w:pPr>
        <w:pStyle w:val="Normal"/>
        <w:rPr/>
      </w:pPr>
      <w:r>
        <w:rPr>
          <w:bCs/>
        </w:rPr>
        <w:t xml:space="preserve">2.1.В школе применяются следующие виды материального стимулирования: </w:t>
      </w:r>
    </w:p>
    <w:p>
      <w:pPr>
        <w:pStyle w:val="Normal"/>
        <w:rPr/>
      </w:pPr>
      <w:r>
        <w:rPr/>
        <w:t xml:space="preserve">· надбавки (за интенсивность и высокие результаты работы, за стаж работы, персональный повышающий коэффициент к окладу, и другие выплаты); </w:t>
      </w:r>
    </w:p>
    <w:p>
      <w:pPr>
        <w:pStyle w:val="Normal"/>
        <w:rPr/>
      </w:pPr>
      <w:r>
        <w:rPr/>
        <w:t>· доплаты (за работу в ночное время, за совмещение профессий, за расширение зон обслуживания, за работу в выходные и нерабочие праздничные дни, за сверхурочную работу);</w:t>
      </w:r>
    </w:p>
    <w:p>
      <w:pPr>
        <w:pStyle w:val="Normal"/>
        <w:rPr/>
      </w:pPr>
      <w:r>
        <w:rPr/>
        <w:t xml:space="preserve">· премии; </w:t>
      </w:r>
    </w:p>
    <w:p>
      <w:pPr>
        <w:pStyle w:val="Normal"/>
        <w:rPr/>
      </w:pPr>
      <w:r>
        <w:rPr/>
        <w:t>· материальная помощь;</w:t>
      </w:r>
    </w:p>
    <w:p>
      <w:pPr>
        <w:pStyle w:val="Normal"/>
        <w:rPr/>
      </w:pPr>
      <w:r>
        <w:rPr/>
        <w:t>· поощрения.</w:t>
      </w:r>
    </w:p>
    <w:p>
      <w:pPr>
        <w:pStyle w:val="Normal"/>
        <w:rPr/>
      </w:pPr>
      <w:r>
        <w:rPr/>
        <w:t xml:space="preserve">2.2.Надбавки – это выплаты стимулирующего характера, которые начисляются за конкретные заслуги или характеристики работника. </w:t>
      </w:r>
    </w:p>
    <w:p>
      <w:pPr>
        <w:pStyle w:val="Normal"/>
        <w:rPr/>
      </w:pPr>
      <w:r>
        <w:rPr/>
        <w:t>2.3.Доплаты – это выплаты компенсационного характера, которые устанавливаются за интенсивность труда или за дополнительную работу, непосредственно не входящую в круг должностных обязанностей работника.</w:t>
      </w:r>
    </w:p>
    <w:p>
      <w:pPr>
        <w:pStyle w:val="Normal"/>
        <w:rPr/>
      </w:pPr>
      <w:r>
        <w:rPr/>
        <w:t>2.4.Премии - это дополнительная часть заработной платы, выплачиваемая за высокую результативность работы, напряжённость, интенсивность труда и другие качественные показатели. Премирование производится по достижении определённых результатов, а также по результатам работы за определённый период.</w:t>
      </w:r>
    </w:p>
    <w:p>
      <w:pPr>
        <w:pStyle w:val="Normal"/>
        <w:rPr/>
      </w:pPr>
      <w:r>
        <w:rPr/>
        <w:t>2.5.Материальная помощь выплачивается работнику для обеспечения социальных гарантий и, как правило, является компенсационной выплатой в чрезвычайных ситуациях. Также материальная помощь может выплачиваться работникам к отпуску, на лечение, приобретение путевок и в целях социальной защиты.</w:t>
      </w:r>
    </w:p>
    <w:p>
      <w:pPr>
        <w:pStyle w:val="Normal"/>
        <w:rPr/>
      </w:pPr>
      <w:r>
        <w:rPr/>
        <w:t xml:space="preserve">2.6.Поощрения – это виды вознаграждений, не связанные с системой оплаты труда, применяемые к работникам за добросовестное исполнение трудовых обязанност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установления надбавок и доплат к должностному окладу</w:t>
      </w:r>
    </w:p>
    <w:p>
      <w:pPr>
        <w:pStyle w:val="Normal"/>
        <w:rPr/>
      </w:pPr>
      <w:r>
        <w:rPr/>
        <w:t>3.1.Основными критериями для установления поощрительных выплат основным категориям работников Учреждения, являются:</w:t>
      </w:r>
    </w:p>
    <w:p>
      <w:pPr>
        <w:pStyle w:val="Normal"/>
        <w:rPr/>
      </w:pPr>
      <w:r>
        <w:rPr/>
        <w:t>· качество обучения учащихся;</w:t>
      </w:r>
    </w:p>
    <w:p>
      <w:pPr>
        <w:pStyle w:val="Normal"/>
        <w:rPr/>
      </w:pPr>
      <w:r>
        <w:rPr/>
        <w:t>· результативность внеклассной работы учителя по предмету через достижения учащихся;</w:t>
      </w:r>
    </w:p>
    <w:p>
      <w:pPr>
        <w:pStyle w:val="Normal"/>
        <w:rPr/>
      </w:pPr>
      <w:r>
        <w:rPr/>
        <w:t>· воспитание учащихся, степень активизации социальной позиции учащихся;</w:t>
      </w:r>
    </w:p>
    <w:p>
      <w:pPr>
        <w:pStyle w:val="Normal"/>
        <w:rPr/>
      </w:pPr>
      <w:r>
        <w:rPr/>
        <w:t>· здоровье учащихся;</w:t>
      </w:r>
    </w:p>
    <w:p>
      <w:pPr>
        <w:pStyle w:val="Normal"/>
        <w:rPr/>
      </w:pPr>
      <w:r>
        <w:rPr/>
        <w:t>· научно-методическая и инновационная деятельность, направленная на повышение качества образовательного процесса, эффективность обучения и воспитания.</w:t>
      </w:r>
    </w:p>
    <w:p>
      <w:pPr>
        <w:pStyle w:val="Normal"/>
        <w:rPr/>
      </w:pPr>
      <w:r>
        <w:rPr/>
        <w:t>3.2.Источниками информации о деятельности основных категорий работников Учреждения, являются:</w:t>
      </w:r>
    </w:p>
    <w:p>
      <w:pPr>
        <w:pStyle w:val="Normal"/>
        <w:rPr/>
      </w:pPr>
      <w:r>
        <w:rPr/>
        <w:t>· документация заместителей директора;</w:t>
      </w:r>
    </w:p>
    <w:p>
      <w:pPr>
        <w:pStyle w:val="Normal"/>
        <w:rPr/>
      </w:pPr>
      <w:r>
        <w:rPr/>
        <w:t>· итоговые ведомости успеваемости по предметам;</w:t>
      </w:r>
    </w:p>
    <w:p>
      <w:pPr>
        <w:pStyle w:val="Normal"/>
        <w:rPr/>
      </w:pPr>
      <w:r>
        <w:rPr/>
        <w:t>· мониторинг удовлетворенности качеством образовательных услуг;</w:t>
      </w:r>
    </w:p>
    <w:p>
      <w:pPr>
        <w:pStyle w:val="Normal"/>
        <w:rPr/>
      </w:pPr>
      <w:r>
        <w:rPr/>
        <w:t xml:space="preserve">3.3.Надбавки и доплаты являются дополнительной денежной выплатой и устанавливаются в определённом процентном отношении к окладу, ставке или в абсолютных величинах. </w:t>
      </w:r>
    </w:p>
    <w:p>
      <w:pPr>
        <w:pStyle w:val="Normal"/>
        <w:rPr/>
      </w:pPr>
      <w:r>
        <w:rPr/>
        <w:t>3.4.Доплаты и надбавки могут быть постоянными (на учебный год), временными (на полугодие), разовыми (в связи с выполнением определенной работы и с учетом её результата).</w:t>
      </w:r>
    </w:p>
    <w:p>
      <w:pPr>
        <w:pStyle w:val="Normal"/>
        <w:rPr/>
      </w:pPr>
      <w:r>
        <w:rPr/>
        <w:t>3.5.Оценка образовательной деятельности педагогических работников происходит два раза в год по окончании учебного полугодия.</w:t>
      </w:r>
    </w:p>
    <w:p>
      <w:pPr>
        <w:pStyle w:val="Normal"/>
        <w:rPr/>
      </w:pPr>
      <w:r>
        <w:rPr/>
        <w:t>3.6.Конкретный размер надбавки, доплаты работнику определяется директором и фиксируется в приложении к трудовому договору работника и приказе с указанием срока установления доплаты или надбавки.</w:t>
      </w:r>
    </w:p>
    <w:p>
      <w:pPr>
        <w:pStyle w:val="Normal"/>
        <w:rPr/>
      </w:pPr>
      <w:r>
        <w:rPr/>
        <w:t>3.7.Снятие доплат и надбавок осуществляется по следующим причинам:</w:t>
      </w:r>
    </w:p>
    <w:p>
      <w:pPr>
        <w:pStyle w:val="Normal"/>
        <w:rPr/>
      </w:pPr>
      <w:r>
        <w:rPr/>
        <w:t>· окончание срока действия надбавки;</w:t>
      </w:r>
    </w:p>
    <w:p>
      <w:pPr>
        <w:pStyle w:val="Normal"/>
        <w:rPr/>
      </w:pPr>
      <w:r>
        <w:rPr/>
        <w:t>· окончание выполнения дополнительных работ, за которые были определены доплаты;</w:t>
      </w:r>
    </w:p>
    <w:p>
      <w:pPr>
        <w:pStyle w:val="Normal"/>
        <w:rPr/>
      </w:pPr>
      <w:r>
        <w:rPr/>
        <w:t>· снижение качества работы, за которые были определены доплаты;</w:t>
      </w:r>
    </w:p>
    <w:p>
      <w:pPr>
        <w:pStyle w:val="Normal"/>
        <w:rPr/>
      </w:pPr>
      <w:r>
        <w:rPr/>
        <w:t>· нарушение трудовой дисциплины (опоздания, невыполнение должностных обязанностей и приказов по Учреждению);</w:t>
      </w:r>
    </w:p>
    <w:p>
      <w:pPr>
        <w:pStyle w:val="Normal"/>
        <w:rPr/>
      </w:pPr>
      <w:r>
        <w:rPr/>
        <w:t>· длительное отсутствие работника по уважительной причине, в связи с чем не могли быть осуществлены работы, определенные при установлении доплат;</w:t>
      </w:r>
    </w:p>
    <w:p>
      <w:pPr>
        <w:pStyle w:val="Normal"/>
        <w:rPr/>
      </w:pPr>
      <w:r>
        <w:rPr/>
        <w:t>· в случае обоснованных жалоб родителей на действие работника.</w:t>
      </w:r>
    </w:p>
    <w:p>
      <w:pPr>
        <w:pStyle w:val="Normal"/>
        <w:rPr/>
      </w:pPr>
      <w:r>
        <w:rPr/>
        <w:t>3.8.Перечень работ и размеры выплат приведены в Приложении № 1,2 настоящего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Премирование</w:t>
      </w:r>
    </w:p>
    <w:p>
      <w:pPr>
        <w:pStyle w:val="Normal"/>
        <w:rPr/>
      </w:pPr>
      <w:r>
        <w:rPr/>
        <w:t>4.1.Приказом директора школы могут устанавливаться единовременные премии конкретным работникам (группам работников) за выполнение отдельных работ, самостоятельных заданий, имеющих важное значение для школы.</w:t>
      </w:r>
    </w:p>
    <w:p>
      <w:pPr>
        <w:pStyle w:val="Normal"/>
        <w:rPr/>
      </w:pPr>
      <w:r>
        <w:rPr/>
        <w:t>4.2.Размер премии определяется приказом директора школы в индивидуальном порядке и может исчисляться в процентах от должностного оклада или в абсолютных величинах на основании настоящего Положения. Премии максимальными размерами не ограничены.</w:t>
      </w:r>
    </w:p>
    <w:p>
      <w:pPr>
        <w:pStyle w:val="Normal"/>
        <w:rPr/>
      </w:pPr>
      <w:r>
        <w:rPr/>
        <w:t>4.3.Лица, не проработавшие полный расчётный период, могут быть премированы с учётом их трудового вклада и фактически проработанного времени.</w:t>
      </w:r>
    </w:p>
    <w:p>
      <w:pPr>
        <w:pStyle w:val="Normal"/>
        <w:rPr/>
      </w:pPr>
      <w:r>
        <w:rPr/>
        <w:t>4.4.Основанием для начисления премий служат материалы, подготовленные директором школы на административный персонал школы и заместителем директора школы на педагогический, учебно-вспомогательный и обслуживающий персонал школы;</w:t>
      </w:r>
    </w:p>
    <w:p>
      <w:pPr>
        <w:pStyle w:val="Normal"/>
        <w:rPr/>
      </w:pPr>
      <w:r>
        <w:rPr>
          <w:bCs/>
        </w:rPr>
        <w:t xml:space="preserve">4.5.Размеры премий и основания для премирования работников приведены в </w:t>
      </w:r>
      <w:r>
        <w:rPr/>
        <w:t>Приложении № 3 настоящего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Материальная помощь</w:t>
      </w:r>
    </w:p>
    <w:p>
      <w:pPr>
        <w:pStyle w:val="Normal"/>
        <w:rPr/>
      </w:pPr>
      <w:r>
        <w:rPr/>
        <w:t>5.1.В пределах общего фонда оплаты труда, работникам школы может выплачиваться материальная помощь к отпуску и на лечение, а также в связи с чрезвычайными обстоятельствами:</w:t>
      </w:r>
    </w:p>
    <w:p>
      <w:pPr>
        <w:pStyle w:val="Normal"/>
        <w:rPr/>
      </w:pPr>
      <w:r>
        <w:rPr/>
        <w:t>· несчастный случай (авария, травма, пожар, потеря имущества);</w:t>
      </w:r>
    </w:p>
    <w:p>
      <w:pPr>
        <w:pStyle w:val="Normal"/>
        <w:rPr/>
      </w:pPr>
      <w:r>
        <w:rPr/>
        <w:t>· лечение работника.</w:t>
      </w:r>
    </w:p>
    <w:p>
      <w:pPr>
        <w:pStyle w:val="Normal"/>
        <w:rPr/>
      </w:pPr>
      <w:r>
        <w:rPr/>
        <w:t>5.2.Материальная помощь может выплачиваться в связи с юбилейными датами, свадьбой, рождением ребёнка и иными обстоятельствами.</w:t>
      </w:r>
    </w:p>
    <w:p>
      <w:pPr>
        <w:pStyle w:val="Normal"/>
        <w:rPr/>
      </w:pPr>
      <w:r>
        <w:rPr/>
        <w:t>5.3.Материальная помощь выплачивается по личному заявлению сотрудника и по распоряжению директора школы. В приказе на выплату материальной помощи работнику указывается её размер.</w:t>
      </w:r>
    </w:p>
    <w:p>
      <w:pPr>
        <w:pStyle w:val="Normal"/>
        <w:rPr>
          <w:b/>
          <w:b/>
        </w:rPr>
      </w:pPr>
      <w:r>
        <w:rPr>
          <w:b/>
        </w:rPr>
        <w:t>6. Поощрения</w:t>
      </w:r>
    </w:p>
    <w:p>
      <w:pPr>
        <w:pStyle w:val="Normal"/>
        <w:rPr/>
      </w:pPr>
      <w:r>
        <w:rPr/>
        <w:t>6.1. Формы поощрения:</w:t>
      </w:r>
    </w:p>
    <w:p>
      <w:pPr>
        <w:pStyle w:val="Normal"/>
        <w:rPr/>
      </w:pPr>
      <w:r>
        <w:rPr/>
        <w:t>· объявление благодарности;</w:t>
      </w:r>
    </w:p>
    <w:p>
      <w:pPr>
        <w:pStyle w:val="Normal"/>
        <w:rPr/>
      </w:pPr>
      <w:r>
        <w:rPr/>
        <w:t>· грамота руководства школы;</w:t>
      </w:r>
    </w:p>
    <w:p>
      <w:pPr>
        <w:pStyle w:val="Normal"/>
        <w:rPr/>
      </w:pPr>
      <w:r>
        <w:rPr/>
        <w:t>· увеличение отпуска;</w:t>
      </w:r>
    </w:p>
    <w:p>
      <w:pPr>
        <w:pStyle w:val="Normal"/>
        <w:rPr/>
      </w:pPr>
      <w:r>
        <w:rPr/>
        <w:t>· награждение ценным подарком;</w:t>
      </w:r>
    </w:p>
    <w:p>
      <w:pPr>
        <w:pStyle w:val="Normal"/>
        <w:rPr/>
      </w:pPr>
      <w:r>
        <w:rPr/>
        <w:t>· награждение подпиской на важные педагогические издания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материальном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тимулировании работник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ень и размер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няемых выплат компенсационного характер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6"/>
        <w:gridCol w:w="4115"/>
      </w:tblGrid>
      <w:tr>
        <w:trPr>
          <w:trHeight w:val="331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плата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азмер </w:t>
            </w:r>
          </w:p>
        </w:tc>
      </w:tr>
      <w:tr>
        <w:trPr>
          <w:trHeight w:val="61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 совмещение профессий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/>
              <w:t>до 100 %</w:t>
            </w:r>
          </w:p>
        </w:tc>
      </w:tr>
      <w:tr>
        <w:trPr>
          <w:trHeight w:val="214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 специфику работы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/>
              <w:t>до 100 %</w:t>
            </w:r>
          </w:p>
        </w:tc>
      </w:tr>
      <w:tr>
        <w:trPr>
          <w:trHeight w:val="214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 сверхурочную работ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/>
              <w:t>В соответствии со ст. 152 ТК РФ</w:t>
            </w:r>
          </w:p>
        </w:tc>
      </w:tr>
      <w:tr>
        <w:trPr>
          <w:trHeight w:val="214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 работу в выходные и нерабочие праздничные дни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/>
              <w:t>В соответствии со ст. 153 ТК РФ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к Положению о материальном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стимулировании работ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еречень и размеры применяемых выплат стимулирующе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арактера для работ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истема критериев оценки педагогической деятельности работников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97"/>
        <w:gridCol w:w="2320"/>
        <w:gridCol w:w="290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критерия и его содерж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Размер</w:t>
            </w:r>
          </w:p>
          <w:p>
            <w:pPr>
              <w:pStyle w:val="Normal"/>
              <w:ind w:firstLine="21"/>
              <w:rPr/>
            </w:pPr>
            <w:r>
              <w:rPr/>
              <w:t>выплат в руб. и % от став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позитивная динамика учебных достижений обучающихся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зитивная ежегодная динамика «качества знаний», выраженная в процентах за полугодие, в двух любых классах для учителя-предметника (в одном классе для учителя начальной школы по 2-м обязательным учебным предметам: математика, русский язык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2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ание - срезовая работ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ая динамика или подтверждение</w:t>
            </w:r>
            <w:r>
              <w:rPr>
                <w:i/>
              </w:rPr>
              <w:t xml:space="preserve"> </w:t>
            </w:r>
            <w:r>
              <w:rPr/>
              <w:t>уровня обученности по годовым, экзаменационным отметкам за экзамены в форме и по материалам ЕГЭ и экспериментальной итоговой аттестации в 9-х, 11-х класс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ая динамика по годовым, экзаменационным отметкам за экзамены в промежуточной аттестации в 6-8-9х классах в устной форм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2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отоколы экзаменов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учащихся-победителей олимпиад, научно-практических конференций, творческих конкурсов, спортивных соревнований муниципального уров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2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Грамоты, дипломы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учащихся-победителей и призеров олимпиад, научно-практических конференций, творческих конкурсов, спортивных соревнований краевого и более высокого уров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Грамоты, дипломы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позитивные результаты урочной и внеурочной деятельности по учебным предметам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внеурочных мероприятий по предмет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кскурсия по город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кскурсия за гор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роприятие общешкольное (ведущий, музыкальное сопровождение, оформление, мультимедиа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до 200</w:t>
            </w:r>
          </w:p>
          <w:p>
            <w:pPr>
              <w:pStyle w:val="Normal"/>
              <w:ind w:firstLine="21"/>
              <w:rPr/>
            </w:pPr>
            <w:r>
              <w:rPr/>
              <w:t xml:space="preserve">до 1000 </w:t>
            </w:r>
          </w:p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сценарии на бумажных или электронных носителях</w:t>
            </w:r>
          </w:p>
        </w:tc>
      </w:tr>
      <w:tr>
        <w:trPr>
          <w:trHeight w:val="6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ставление модифицированной (авторизованной) программ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программ на бумажных и электронных носителях, а также копии 2-х реценз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ставление авторской программ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авторских программ на бумажных и электронных носителях, а также 2 внешние реценз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за заведование кабинетом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(совмещение работы лаборанта):</w:t>
            </w:r>
          </w:p>
          <w:p>
            <w:pPr>
              <w:pStyle w:val="Normal"/>
              <w:ind w:hanging="0"/>
              <w:rPr/>
            </w:pPr>
            <w:r>
              <w:rPr/>
              <w:t>Химия, биология, физика, информатика, ИЗО, спортзал, музыка, журнал «Саквояж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3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за проверку тетрадей:- </w:t>
            </w:r>
            <w:r>
              <w:rPr/>
              <w:t xml:space="preserve">русский и литература, математика, химия, биология, физика, английский язык, информатика, история. </w:t>
            </w:r>
          </w:p>
          <w:p>
            <w:pPr>
              <w:pStyle w:val="Normal"/>
              <w:ind w:hanging="0"/>
              <w:rPr/>
            </w:pPr>
            <w:r>
              <w:rPr/>
              <w:t>-начальные классы (русский, математика, окр.мир, англ.яз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3 р уч/т- учителям - предметникам</w:t>
            </w:r>
          </w:p>
          <w:p>
            <w:pPr>
              <w:pStyle w:val="Normal"/>
              <w:ind w:firstLine="21"/>
              <w:rPr/>
            </w:pPr>
            <w:r>
              <w:rPr/>
              <w:t>4 р уч/т учителям начальной школ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Фронтальный контроль осуществляют замдиректора раз в месяц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-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авторского сценария для общешкольного праздни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сценарии на бумажных и электронных носителя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ческое использование современных образовательных информационно-коммуникационных технологий (использование компьютера, мультимедийного проектора, электронных учебников, сети Интернет и др.) в процессе обучения и внеклассной работе по предмету. Использование проектных, исследовательских, здоровьесберегающих, интегрированных и др. развивающих образовательных технологий в процессе обучения предмет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тметка в журнале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заимопосещение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нспекты уро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 использование пособий в учебной</w:t>
            </w:r>
          </w:p>
          <w:p>
            <w:pPr>
              <w:pStyle w:val="Normal"/>
              <w:ind w:hanging="0"/>
              <w:rPr/>
            </w:pPr>
            <w:r>
              <w:rPr/>
              <w:t>деятель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авторских методик на бумажных и электронных носителях, а также копии рецензий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разработке программы развития шко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обобщение и распространение собственного педагогического опы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бщение и распространение опыта на школьном, муниципальном уровне, региональном и федеральном уровнях: проведение мастер-классов, семинаров, совещаний, конференций и др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3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илагаются копии публикаций учителя, сертификат ККИДППО о включении материалов в краевой банк передового педагогического опыта, справка об участии в семинарах и т.п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ство школьным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кации на всех уровня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публикаций учител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ческая работа с молодыми коллегами (наставничество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ндивидуальный пла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ение Портфоли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каз по итогам проверки администр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участие в муниципальных, региональных и федеральных профессиональных конкурсах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муниципальных профессиональных конкурсах, проводимых при участии отрасли «Образование», конкурсах авторских программ, конкурсах методических материалов по предмету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- участник,- призер; лауреат, - побе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региональных профессиональных конкурсах, проводимых при участии отрасли «Образование», конкурсах авторских программ, конкурсах методических материалов по предмету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- участник,- призер; лауреат, - побе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федеральных профессиональных конкурсах, проводимых при участии отрасли «Образование»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- участник; - призер; лауреат; - побе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2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итерий «повышение квалификации и профессиональная переподготовка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тверждение высокого уровня квалификации: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i/>
              </w:rPr>
              <w:t>высшая квалификационная категория;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i/>
              </w:rPr>
              <w:t>первая квалификационная категория;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i/>
              </w:rPr>
              <w:t>вторая квалификационная категория;</w:t>
            </w:r>
          </w:p>
          <w:p>
            <w:pPr>
              <w:pStyle w:val="Normal"/>
              <w:ind w:hanging="0"/>
              <w:rPr/>
            </w:pPr>
            <w:r>
              <w:rPr/>
              <w:t>- грамоты и благодарственные письма любого уровня за последний го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800</w:t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500</w:t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300</w:t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документов, подтверждающих награды, зва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жение или отсутствие частоты обоснованных обращений учащихся и родителей по поводу конфликтных ситуаций, высокий уровень решения конфликтных ситуац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й «Личного участия в жизни школ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ская дисциплина (отсутствие опозданий, своевременная сдача отчетов, анализов работы и работа со школьной документацие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летнего лагер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школьного магаз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й «Классное руководств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ение функций классного руководителя: </w:t>
            </w:r>
          </w:p>
          <w:p>
            <w:pPr>
              <w:pStyle w:val="Normal"/>
              <w:ind w:hanging="0"/>
              <w:rPr/>
            </w:pPr>
            <w:r>
              <w:rPr/>
              <w:t>· Снижение или отсутствие частоты обоснованных обращений учащихся и родителей по поводу конфликтных ситуаций, высокий уровень решения конфликтных ситуаций</w:t>
            </w:r>
          </w:p>
          <w:p>
            <w:pPr>
              <w:pStyle w:val="Normal"/>
              <w:ind w:hanging="0"/>
              <w:rPr/>
            </w:pPr>
            <w:r>
              <w:rPr/>
              <w:t>· Нестандартные формы работы с учащимися и их родителями (родительские собрания, классные часы, совместные мероприятия: тренинги, концерты, КВН, ролевые игры, походы, девичники, летние письма, круглый стол, мультимедиа, театрализованные представления, и др.)</w:t>
            </w:r>
          </w:p>
          <w:p>
            <w:pPr>
              <w:pStyle w:val="Normal"/>
              <w:ind w:hanging="0"/>
              <w:rPr/>
            </w:pPr>
            <w:r>
              <w:rPr/>
              <w:t>· Оформление класса</w:t>
            </w:r>
          </w:p>
          <w:p>
            <w:pPr>
              <w:pStyle w:val="Normal"/>
              <w:ind w:hanging="0"/>
              <w:rPr/>
            </w:pPr>
            <w:r>
              <w:rPr/>
              <w:t>· Организация экскурсий, походов и внешкольных встреч</w:t>
            </w:r>
          </w:p>
          <w:p>
            <w:pPr>
              <w:pStyle w:val="Normal"/>
              <w:ind w:hanging="0"/>
              <w:rPr/>
            </w:pPr>
            <w:r>
              <w:rPr/>
              <w:t>· Исполнительская дисциплина (планерки, сдача документации, личные дела, качественное ведение портфолио, школьного журнала, журналов меритов, по питанию, организация дежурства по школе, работа с картой характер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3000 и до 150 рублей за каждого учащегося в классе</w:t>
            </w:r>
          </w:p>
          <w:p>
            <w:pPr>
              <w:pStyle w:val="Normal"/>
              <w:ind w:firstLine="21"/>
              <w:rPr/>
            </w:pPr>
            <w:r>
              <w:rPr/>
              <w:t>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Приказ, справка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е менее 2-х мероприятий за полугодие, включая поездку за город (один раз в год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материальном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тимулировании работников</w:t>
      </w:r>
    </w:p>
    <w:p>
      <w:pPr>
        <w:pStyle w:val="Normal"/>
        <w:ind w:hanging="0"/>
        <w:jc w:val="center"/>
        <w:rPr>
          <w:b/>
          <w:b/>
          <w:iCs/>
        </w:rPr>
      </w:pPr>
      <w:r>
        <w:rPr>
          <w:b/>
          <w:iCs/>
        </w:rPr>
        <w:t>Размеры и основания для премиров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5907"/>
        <w:gridCol w:w="1584"/>
      </w:tblGrid>
      <w:tr>
        <w:trPr>
          <w:trHeight w:val="49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Категории работников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снования для премир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мер в %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 окладу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дагогические</w:t>
            </w:r>
          </w:p>
          <w:p>
            <w:pPr>
              <w:pStyle w:val="Normal"/>
              <w:ind w:hanging="0"/>
              <w:rPr/>
            </w:pPr>
            <w:r>
              <w:rPr/>
              <w:t>работники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Высокое профессиональное мастерство, обеспечение высокого качества знаний учащихся в городских и краевых контрольных или экзаменационных работах. </w:t>
            </w:r>
          </w:p>
          <w:p>
            <w:pPr>
              <w:pStyle w:val="Normal"/>
              <w:ind w:hanging="0"/>
              <w:rPr/>
            </w:pPr>
            <w:r>
              <w:rPr/>
              <w:t>2.Наличие призеров и победителей олимпиад, конкурсов различных уровней.</w:t>
            </w:r>
          </w:p>
          <w:p>
            <w:pPr>
              <w:pStyle w:val="Normal"/>
              <w:ind w:hanging="0"/>
              <w:rPr/>
            </w:pPr>
            <w:r>
              <w:rPr/>
              <w:t>3.Организация и проведение мероприятий, повышающих авторитет и имидж школы у учащихся, родителей, общественности</w:t>
            </w:r>
            <w:r>
              <w:rPr>
                <w:i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0%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тивный </w:t>
            </w:r>
          </w:p>
          <w:p>
            <w:pPr>
              <w:pStyle w:val="Normal"/>
              <w:ind w:hanging="0"/>
              <w:rPr/>
            </w:pPr>
            <w:r>
              <w:rPr/>
              <w:t>персона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Высокий уровень организации и контроля (мониторинга) учебно - воспитательного процесса.</w:t>
            </w:r>
          </w:p>
          <w:p>
            <w:pPr>
              <w:pStyle w:val="Normal"/>
              <w:ind w:hanging="0"/>
              <w:rPr/>
            </w:pPr>
            <w:r>
              <w:rPr/>
              <w:t>2.Организация и проведение мероприятий, повышающих авторитет и имидж школы у учащихся, родителей, обще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3.Высокий уровень подготовки школы к новому учебному году.</w:t>
            </w:r>
          </w:p>
          <w:p>
            <w:pPr>
              <w:pStyle w:val="Normal"/>
              <w:ind w:hanging="0"/>
              <w:rPr/>
            </w:pPr>
            <w:r>
              <w:rPr/>
              <w:t>4.Организация инновационной деятельности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0%</w:t>
            </w:r>
          </w:p>
        </w:tc>
      </w:tr>
      <w:tr>
        <w:trPr>
          <w:trHeight w:val="35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о - вспомогательный персона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За социально – правовую работу в решении социально – экономических вопросов.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0%</w:t>
            </w:r>
          </w:p>
        </w:tc>
      </w:tr>
      <w:tr>
        <w:trPr>
          <w:trHeight w:val="6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хнический</w:t>
            </w:r>
          </w:p>
          <w:p>
            <w:pPr>
              <w:pStyle w:val="Normal"/>
              <w:ind w:hanging="0"/>
              <w:rPr/>
            </w:pPr>
            <w:r>
              <w:rPr/>
              <w:t>персонал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Качественное проведение генеральных уборок помещений.</w:t>
            </w:r>
          </w:p>
          <w:p>
            <w:pPr>
              <w:pStyle w:val="Normal"/>
              <w:ind w:hanging="0"/>
              <w:rPr/>
            </w:pPr>
            <w:r>
              <w:rPr/>
              <w:t>2.Оперативность выполнения заявок по устранению технических неполадок.</w:t>
            </w:r>
          </w:p>
          <w:p>
            <w:pPr>
              <w:pStyle w:val="Normal"/>
              <w:ind w:hanging="0"/>
              <w:rPr/>
            </w:pPr>
            <w:r>
              <w:rPr/>
              <w:t>3.Высокое качество подготовки и организации ремонтных рабо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0%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к трудовому договору №____ от _____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еречень и размеры применяемых выплат стимулирующе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арактера для работ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истема критериев оценки педагогическ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58"/>
        <w:gridCol w:w="2309"/>
        <w:gridCol w:w="28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именование критерия и его содерж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Размер</w:t>
            </w:r>
          </w:p>
          <w:p>
            <w:pPr>
              <w:pStyle w:val="Normal"/>
              <w:ind w:hanging="1"/>
              <w:rPr/>
            </w:pPr>
            <w:r>
              <w:rPr/>
              <w:t>выплат в руб. и % от став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позитивная динамика учебных достижений обучающихся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зитивная ежегодная динамика «качества знаний», выраженная в процентах за полугодие, в двух любых классах для учителя-предметника (в одном классе для учителя начальной школы по 2-м обязательным учебным предметам: математика, русский язык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2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ание - срезовая работ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ложительная динамика или подтверждение</w:t>
            </w:r>
            <w:r>
              <w:rPr>
                <w:i/>
              </w:rPr>
              <w:t xml:space="preserve"> </w:t>
            </w:r>
            <w:r>
              <w:rPr/>
              <w:t>уровня обученности по годовым, экзаменационным отметкам за экзамены в форме и по материалам ЕГЭ и экспериментальной итоговой аттестации в 9-х, 11-х класса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ложительная динамика по годовым, экзаменационным отметкам за экзамены в промежуточной аттестации в 6-8-9х классах в устной форм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2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отоколы экзамен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личие учащихся-победителей олимпиад, научно-практических конференций, творческих конкурсов, спортивных соревнований муниципального уров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2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Грамоты, дипломы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личие учащихся-победителей и призеров олимпиад, научно-практических конференций, творческих конкурсов, спортивных соревнований краевого и более высокого уров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Грамоты, дипломы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позитивные результаты урочной и внеурочной деятельности по учебным предметам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внеурочных мероприятий по предмету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Экскурсия по городу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Экскурсия за город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Мероприятие общешкольное (ведущий, музыкальное сопровождение, оформление, мультимедиа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до 200</w:t>
            </w:r>
          </w:p>
          <w:p>
            <w:pPr>
              <w:pStyle w:val="Normal"/>
              <w:ind w:hanging="1"/>
              <w:rPr/>
            </w:pPr>
            <w:r>
              <w:rPr/>
              <w:t xml:space="preserve">до 1000 </w:t>
            </w:r>
          </w:p>
          <w:p>
            <w:pPr>
              <w:pStyle w:val="Normal"/>
              <w:ind w:hanging="1"/>
              <w:rPr/>
            </w:pPr>
            <w:r>
              <w:rPr/>
              <w:t>до 500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сценарии на бумажных или электронных носителях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ставление модифицированной (авторизованной) программ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программ на бумажных и электронных носителях, а также копии 2-х реценз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ставление авторской программ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авторских программ на бумажных и электронных носителях, а также 2 внешние реценз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>за заведование кабинетом (совмещение работы лаборанта):</w:t>
            </w:r>
          </w:p>
          <w:p>
            <w:pPr>
              <w:pStyle w:val="Normal"/>
              <w:ind w:firstLine="34"/>
              <w:rPr/>
            </w:pPr>
            <w:r>
              <w:rPr/>
              <w:t>Химия, биология, физика, информатика, ИЗО, спортзал, музыка, журнал «Саквояж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3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за проверку тетрадей:- </w:t>
            </w:r>
            <w:r>
              <w:rPr/>
              <w:t xml:space="preserve">русский и литература, математика, химия, биология, физика, английский язык, информатика, история. </w:t>
            </w:r>
          </w:p>
          <w:p>
            <w:pPr>
              <w:pStyle w:val="Normal"/>
              <w:ind w:firstLine="34"/>
              <w:rPr/>
            </w:pPr>
            <w:r>
              <w:rPr/>
              <w:t>-начальные классы (русский, математика, окр.мир, англ.яз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3 р уч/т- учителям - предметникам</w:t>
            </w:r>
          </w:p>
          <w:p>
            <w:pPr>
              <w:pStyle w:val="Normal"/>
              <w:ind w:hanging="1"/>
              <w:rPr/>
            </w:pPr>
            <w:r>
              <w:rPr/>
              <w:t>4 р уч/т учителям начальной шко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Фронтальный контроль осуществляют замдиректора раз в месяц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-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 предоставление информации на школьный сайт и в школьный журнал «Саквояж» (за страницу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Информация редактора журнала «Саквояж», ответственного по сай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ставление авторского сценария для общешкольного праздни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сценарии на бумажных и электронных носител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истематическое использование современных образовательных информационно-коммуникационных технологий (использование компьютера, мультимедийного проектора, электронных учебников, сети Интернет и др.) в процессе обучения и внеклассной работе по предмету. Использование проектных, исследовательских, здоровьесберегающих, интегрированных и др. развивающих образовательных технологий в процессе обучения предмет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тметка в журнале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заимопосещение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нспекты уро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а в классе НИПТУРШ и использование</w:t>
            </w:r>
          </w:p>
          <w:p>
            <w:pPr>
              <w:pStyle w:val="Normal"/>
              <w:ind w:firstLine="34"/>
              <w:rPr/>
            </w:pPr>
            <w:r>
              <w:rPr/>
              <w:t>интерактивной дос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тметка в журнале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заимопосещение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нспекты уро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работка и использование пособий в учебной</w:t>
            </w:r>
          </w:p>
          <w:p>
            <w:pPr>
              <w:pStyle w:val="Normal"/>
              <w:ind w:firstLine="34"/>
              <w:rPr/>
            </w:pPr>
            <w:r>
              <w:rPr/>
              <w:t>деятель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авторских методик на бумажных и электронных носителях, а также копии реценз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разработке программы развития шко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обобщение и распространение собственного педагогического опыт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бобщение и распространение опыта на школьном, муниципальном уровне, региональном и федеральном уровнях: проведение мастер-классов, семинаров, совещаний, конференций и др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30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илагаются копии публикаций учителя, сертификат ККИДППО о включении материалов в краевой банк передового педагогического опыта, справка об участии в семинарах и т.п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ководство школьным М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убликации на всех уровн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публикаций уч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истематическая работа с молодыми коллегами (наставничество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ндивидуальный пл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Ведение Портфоли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каз по итогам проверки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участие в муниципальных, региональных и федеральных профессиональных конкурсах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муниципальных профессиональных конкурсах, проводимых при участии отрасли «Образование», конкурсах авторских программ, конкурсах методических материалов по предмету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/>
              <w:t>- участник,- призер; лауреат, - победит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региональных профессиональных конкурсах, проводимых при участии отрасли «Образование», конкурсах авторских программ, конкурсах методических материалов по предмету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/>
              <w:t>- участник,- призер; лауреат, - победит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федеральных профессиональных конкурсах, проводимых при участии отрасли «Образование»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/>
              <w:t>- участник; - призер; лауреат; - победит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2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ритерий «повышение квалификации и профессиональная переподготовка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тверждение высокого уровня квалификации:</w:t>
            </w:r>
          </w:p>
          <w:p>
            <w:pPr>
              <w:pStyle w:val="Normal"/>
              <w:ind w:firstLine="34"/>
              <w:rPr/>
            </w:pPr>
            <w:r>
              <w:rPr/>
              <w:t>-</w:t>
            </w:r>
            <w:r>
              <w:rPr>
                <w:i/>
              </w:rPr>
              <w:t>высшая квалификационная категория;</w:t>
            </w:r>
          </w:p>
          <w:p>
            <w:pPr>
              <w:pStyle w:val="Normal"/>
              <w:ind w:firstLine="34"/>
              <w:rPr/>
            </w:pPr>
            <w:r>
              <w:rPr/>
              <w:t>-</w:t>
            </w:r>
            <w:r>
              <w:rPr>
                <w:i/>
              </w:rPr>
              <w:t>первая квалификационная категория;</w:t>
            </w:r>
          </w:p>
          <w:p>
            <w:pPr>
              <w:pStyle w:val="Normal"/>
              <w:ind w:firstLine="34"/>
              <w:rPr/>
            </w:pPr>
            <w:r>
              <w:rPr/>
              <w:t>-</w:t>
            </w:r>
            <w:r>
              <w:rPr>
                <w:i/>
              </w:rPr>
              <w:t>вторая квалификационная категория;</w:t>
            </w:r>
          </w:p>
          <w:p>
            <w:pPr>
              <w:pStyle w:val="Normal"/>
              <w:ind w:firstLine="34"/>
              <w:rPr/>
            </w:pPr>
            <w:r>
              <w:rPr/>
              <w:t>- грамоты и благодарственные письма любого уровня за последний го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800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500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300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документов, подтверждающих награды, зва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нижение или отсутствие частоты обоснованных обращений учащихся и родителей по поводу конфликтных ситуаций, высокий уровень решения конфликтных ситуац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ритерий «Личного участия в жизни школ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сполнительская дисциплина (отсутствие опозданий, своевременная сдача отчетов, анализов работы и работа со школьной документацией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работы летнего лаге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работы школьного магази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ритерий «Классное руковод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существление функций классного руководителя: </w:t>
            </w:r>
          </w:p>
          <w:p>
            <w:pPr>
              <w:pStyle w:val="Normal"/>
              <w:ind w:firstLine="34"/>
              <w:rPr/>
            </w:pPr>
            <w:r>
              <w:rPr/>
              <w:t>· Снижение или отсутствие частоты обоснованных обращений учащихся и родителей по поводу конфликтных ситуаций, высокий уровень решения конфликтных ситуаций</w:t>
            </w:r>
          </w:p>
          <w:p>
            <w:pPr>
              <w:pStyle w:val="Normal"/>
              <w:ind w:firstLine="34"/>
              <w:rPr/>
            </w:pPr>
            <w:r>
              <w:rPr/>
              <w:t>· Нестандартные формы работы с учащимися и их родителями (родительские собрания, классные часы, совместные мероприятия: тренинги, концерты, КВН, ролевые игры, походы, девичники, летние письма, круглый стол, мультимедиа, театрализованные представления, и др.)</w:t>
            </w:r>
          </w:p>
          <w:p>
            <w:pPr>
              <w:pStyle w:val="Normal"/>
              <w:ind w:firstLine="34"/>
              <w:rPr/>
            </w:pPr>
            <w:r>
              <w:rPr/>
              <w:t>· Оформление класса</w:t>
            </w:r>
          </w:p>
          <w:p>
            <w:pPr>
              <w:pStyle w:val="Normal"/>
              <w:ind w:firstLine="34"/>
              <w:rPr/>
            </w:pPr>
            <w:r>
              <w:rPr/>
              <w:t>· Организация экскурсий, походов и внешкольных встреч</w:t>
            </w:r>
          </w:p>
          <w:p>
            <w:pPr>
              <w:pStyle w:val="Normal"/>
              <w:ind w:firstLine="34"/>
              <w:rPr/>
            </w:pPr>
            <w:r>
              <w:rPr/>
              <w:t>· Исполнительская дисциплина (планерки, сдача документации, личные дела, качественное ведение портфолио, школьного журнала, журналов меритов, по питанию, организация дежурства по школе, работа с картой характер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до 3000 и до 150 рублей за каждого учащегося в классе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 xml:space="preserve">300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Приказ, справка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е менее 2-х мероприятий за полугодие, включая поездку за город (один раз в год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4:00Z</dcterms:created>
  <dc:creator>Admin</dc:creator>
  <dc:description/>
  <cp:keywords/>
  <dc:language>en-US</dc:language>
  <cp:lastModifiedBy>User</cp:lastModifiedBy>
  <dcterms:modified xsi:type="dcterms:W3CDTF">2016-09-27T12:29:00Z</dcterms:modified>
  <cp:revision>4</cp:revision>
  <dc:subject/>
  <dc:title/>
</cp:coreProperties>
</file>