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бщешкольной конференции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ind w:left="1080" w:right="674" w:hanging="7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3"/>
        <w:spacing w:before="0" w:after="0"/>
        <w:ind w:left="360" w:right="674" w:hanging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>1. Общешкольная конференция (далее по тексту Конференция) – выборный орган. Она проводится  в целях содействия осуществлению самоуправленческих начал, развитию инициативы коллектива, реализации прав автономии общеобразовательного учреждения в решении вопрос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я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я коллегиальных, демократических форм управления образовательным учреждени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ора направлений дополнительного образования обучающихс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Конференция осуществляет свою деятельность в соответствии с законами и иными нормативными актами Российской Федерации, органов местного самоуправления, Уставом МКОУ СОШ №10, иными локальными нормативными актами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4. Деятельность делегатов Конференции основывается на принципах добровольности, равноправия, коллегиальности принятия решений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Цели общешкольной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 xml:space="preserve">Целью Конференции является выработка общего мнения членов школьного коллектива по вопросам, находящимся в компетенции Конференции и закрепление этого мнения в решениях Конференции. Конференция принимает решения на принципах демократии и гласности. 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III. Функции Конференции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Конференци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избирает Совет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ежегодно заслушивает информацию о деятельности  органов педагогического, ученического самоуправления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пределяет  основные  направления  деятельности  школы и Совета школы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ссматривает и решает спорные вопросы, конфликтные ситуации, если их не удалось решить директору и/или Совету школы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награждает (по представлению директора или Совета школы) лучших членов коллектива (сотрудников, учащихся, родителей Почетными грамотами и подарками за заслуги перед школой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инимает рекомендации в адрес иных субъектов управления школой (в том числе директора)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</w:rPr>
        <w:t>Порядок созыва Конференции</w:t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1. Делегатами Конференции являются сотрудники школы (педагоги), учащиеся-старшеклассники и родители, избранные соответственно на собрании трудового коллектива (педсовете), ученической и родительской конференциях. Норма представительства: учащиеся 5-11 классов и родители 1-11 классов – по одному ученику и одному родителю от класса; педагогический коллектив делегирует на Конференцию всех классных руководителей и администрацию школы, а также всех членов Совета школы. (Или норму представительства ежегодно определяет Совет школы). 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Конференция проводится, как правило, один раз в год. Один раз в два года Конференция проводится как отчетно-выборная (избирается новый состав Совета школы). При необходимости по решению директора, Совета школы, по требованию педагогического совета, классных родительских комитетов школы или школьного ученического совета может быть созвана внеочередная Конференци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Подготовка  Конференции возлагается на Совет школы.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рядок работы Конференции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br/>
        <w:t>1. Конференция считается правомочной, если на ней присутствует более половины представителей от каждой из трех групп участников образовательного процесса: сотрудников школы (педагогов), учащихся и их родителей. В работе Конференции могут принять участие представители учредителей, шефствующих организаций, попечителей, иных юридических и физических лиц на условиях и в порядке, определяемом самой Конференцией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2. Работой Конференции руководит председатель Совета школы или иное должностное лицо по поручению Совета школы. Секретарём, избираемым на конференции, ведётся протокол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3. Решения конференции являются рекомендательными. При издании приказа по  решения конференции становятся обязательными для педагогических работников и коллектива обучающихся. Принятые решения могут быть отменены только руководством  при аргументированном разъяснении членам конференции или распоряжением учредителя.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4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МКОУ СОШ №10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5. Решения Конференции принимаются простым большинством голосов делегатов, присутствующих на Конференции. Решения Конференции принимаются открытым голосованием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6. По остальным вопросам порядок работы Конференции определяется самой Конференцией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0:00Z</dcterms:created>
  <dc:creator>Директор</dc:creator>
  <dc:description/>
  <cp:keywords/>
  <dc:language>en-US</dc:language>
  <cp:lastModifiedBy>User</cp:lastModifiedBy>
  <cp:lastPrinted>2010-01-07T13:07:00Z</cp:lastPrinted>
  <dcterms:modified xsi:type="dcterms:W3CDTF">2016-09-27T12:05:00Z</dcterms:modified>
  <cp:revision>4</cp:revision>
  <dc:subject/>
  <dc:title/>
</cp:coreProperties>
</file>