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Normal"/>
        <w:rPr/>
      </w:pPr>
      <w:r>
        <w:rPr/>
        <w:br/>
      </w:r>
      <w:r>
        <w:rPr>
          <w:lang w:val="en-US"/>
        </w:rPr>
        <w:t>I</w:t>
      </w:r>
      <w:r>
        <w:rPr/>
        <w:t>. Общие положения.</w:t>
        <w:br/>
        <w:br/>
        <w:t>1.1. Настоящее Положение разработано в соответствии с Законом РФ «Об образовании», «Типовым положением об образовательном учреждении», Письмом министерства образования РФ от 10.09.1999 г. № 22-06-874 «Об обеспечении инструкционно-контрольной деятельности», Уставом МКОУ СОШ №10 и регламентирует содержание и порядок проведения внутришкольного контроля администрацией.</w:t>
        <w:br/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еределах своей компетенции за соблюдением работниками школы законодательных и иных нормативных актов РФ, субъекта РФ, муниципалитета, школы в области образования.</w:t>
        <w:br/>
        <w:t>Процедуре внутришкольного контроля предшествует инструктирование должностных лиц по вопросам его проведения.</w:t>
        <w:br/>
        <w:t>1.3. Положение о внутришкольном контроле принимается педагогическим советом, имеющим право вносить в него изменения и дополнения, утверждается директором школы.</w:t>
        <w:br/>
        <w:t>1.4. Целями внутришкольного контроля являются:</w:t>
        <w:br/>
        <w:t>* совершенствование деятельности образовательного учреждения;</w:t>
        <w:br/>
        <w:t>* повышение мастерства учителей;</w:t>
        <w:br/>
        <w:t>* улучшения качества образования в школе.</w:t>
        <w:br/>
        <w:t>1.5. Задачи внутришкольного контроля:</w:t>
        <w:br/>
        <w:t>* осуществление контроля над исполнением законодательства в области образования;</w:t>
        <w:br/>
        <w:t>* выявление случаев нарушений и неисполнения законодательных и иных нормативно-правовых актов, принятие мер по их предупреждению;</w:t>
        <w:br/>
        <w:t>* анализ и экспертная оценка эффективности результатов деятельности педагогических работников;</w:t>
        <w:br/>
        <w:t>*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  <w:br/>
        <w:t>* анализ результатов реализации приказов и распоряжений по школе;</w:t>
        <w:br/>
        <w:t>* оказание методической помощи педагогическим работникам в процессе контроля.</w:t>
        <w:br/>
        <w:t>1.6. Функции внутришкольного контроля:</w:t>
        <w:br/>
        <w:t>* информационно-аналитическая;</w:t>
        <w:br/>
        <w:t>* контрольно-диагностическая;</w:t>
        <w:br/>
        <w:t>* коррективно-регулятивная.</w:t>
      </w:r>
    </w:p>
    <w:p>
      <w:pPr>
        <w:pStyle w:val="Normal"/>
        <w:rPr/>
      </w:pPr>
      <w:r>
        <w:rPr/>
        <w:br/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  <w:br/>
        <w:t>* соблюдения законодательства РФ в области образования;</w:t>
        <w:br/>
        <w:t>* осуществления государственной политики в области образования;</w:t>
        <w:br/>
        <w:t>* использования финансовых и материальных средств в соответствии с нормативами;</w:t>
        <w:br/>
        <w:t>* использования методического обеспечения в образовательном процессе;</w:t>
        <w:br/>
        <w:t>* реализации утвержденных образовательных программ и учебных планов, соблюдения утвержденных учебных графиков;</w:t>
        <w:br/>
        <w:t>* соблюдения устава, правил внутреннего трудового распорядка и иных локальных актов школы;</w:t>
        <w:br/>
        <w:t>* соблюдения порядка проведения промежуточной аттестации обучающихся и текущего контроля успеваемости;</w:t>
        <w:br/>
        <w:t>*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Рязанской области и правовыми актами органов местного самоуправления;</w:t>
        <w:br/>
        <w:t>* 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  <w:br/>
        <w:t>* другим вопросам в рамках компетенции директора школы.</w:t>
        <w:br/>
        <w:t>1.8. При оценке учителя в ходе внутришкольного контроля учитывается:</w:t>
        <w:br/>
        <w:t>* выполнение государственных программ в полном объеме (прохождение материала, проведение практических работ, контрольных работ, экскурсий и др.);</w:t>
        <w:br/>
        <w:t>* уровень знаний, умений, навыков и развитие учащихся;</w:t>
        <w:br/>
        <w:t>* степень самостоятельности учащихся;</w:t>
        <w:br/>
        <w:t>* владение учащимися общеучебными навыками, интеллектуальными умениями;</w:t>
        <w:br/>
        <w:t>* дифференцированный подход к учащимся в процессе обучения;</w:t>
        <w:br/>
        <w:t>* совместная деятельность учителя и ученика;</w:t>
        <w:br/>
        <w:t>* наличие положительного эмоционального микроклимата;</w:t>
        <w:br/>
        <w:t>*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  <w:br/>
        <w:t>* способность к анализу педагогических ситуаций, рефлексии, самостоятельному контролю за результатами педагогической деятельности;</w:t>
        <w:br/>
        <w:t>* умение корректировать свою деятельность;</w:t>
        <w:br/>
        <w:t>* умение обобщать свой опыт;</w:t>
        <w:br/>
        <w:t>* умение составлять и реализовывать план своего развития.</w:t>
        <w:br/>
        <w:t>1.9. Методы контроля над деятельностью учителя:</w:t>
        <w:br/>
        <w:t>* анкетирование;</w:t>
        <w:br/>
        <w:t>* тестирование;</w:t>
        <w:br/>
        <w:t>* социальный опрос;</w:t>
        <w:br/>
        <w:t>* мониторинг;</w:t>
        <w:br/>
        <w:t>* наблюдение;</w:t>
        <w:br/>
        <w:t>* изучение документации;</w:t>
        <w:br/>
        <w:t>* анализ самоанализа уроков;</w:t>
        <w:br/>
        <w:t>* беседа о деятельности учащихся;</w:t>
        <w:br/>
        <w:t>* результаты учебной деятельности учащихся.</w:t>
        <w:br/>
        <w:t>1.10. Методы контроля над результатами учебной деятельности:</w:t>
        <w:br/>
        <w:t>* наблюдение;</w:t>
        <w:br/>
        <w:t>* устный опрос;</w:t>
        <w:br/>
        <w:t>* письменная проверка знаний (контрольная работа);</w:t>
        <w:br/>
        <w:t>* комбинированная проверка;</w:t>
        <w:br/>
        <w:t>* беседа, анкетирование, тестирование;</w:t>
        <w:br/>
        <w:t>* проверка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Внутришкольный контроль может осуществляться в виде плановых или оперативныхпроверок, мониторинга, проведения административных работ.</w:t>
        <w:b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  <w:b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  <w:b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  <w:br/>
        <w:t>1.12. Виды внутришкольного контроля:</w:t>
        <w:br/>
        <w:t>* предварительный – предварительное знакомство;</w:t>
        <w:br/>
        <w:t>* текущий – непосредственное наблюдение за учебно-воспитательным процессом;</w:t>
        <w:br/>
        <w:t>* итоговый – изучение результатов работы школы, педагогов за четверть, полугодие, учебный год.</w:t>
        <w:br/>
        <w:t>1.13. Формы внутришкольного контроля:</w:t>
        <w:br/>
        <w:t>* персональный;</w:t>
        <w:br/>
        <w:t>* тематический;</w:t>
        <w:br/>
        <w:t>* классно-обобщающий;</w:t>
        <w:br/>
        <w:t>* комплексный.</w:t>
        <w:br/>
        <w:t>1.14. Правила внутришкольного контроля:</w:t>
        <w:br/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  <w:br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  <w:br/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  <w:br/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  <w:b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  <w:br/>
        <w:t>- эксперты имеют право запрашивать необходимую информацию, изучать документацию, относящуюся к предмету внутришкольного контроля;</w:t>
        <w:b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  <w:br/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rPr/>
      </w:pPr>
      <w:r>
        <w:rPr/>
        <w:b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  <w:br/>
        <w:t>- при проведении оперативных проверок педагогический работник предупреждается не менее чем за 1 день до посещения уроков;</w:t>
        <w:br/>
        <w:t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  <w:br/>
        <w:t>1.15. Основания для внутришкольного контроля:</w:t>
        <w:br/>
        <w:t>- заявление педагогического работника на аттестацию;</w:t>
        <w:br/>
        <w:t>- плановый контроль;</w:t>
        <w:br/>
        <w:t>- проверка состояния дел для подготовки управленческих решений;</w:t>
        <w:br/>
        <w:t>- обращение физических и юридических лиц по поводу нарушений в области образования.</w:t>
        <w:br/>
        <w:t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</w:t>
        <w:br/>
        <w:t>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  <w:b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  <w:b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  <w:br/>
        <w:t>По итогам внутришкольного контроля в зависимости от его формы, целей и задач, а также с учетом реального положения дел:</w:t>
        <w:b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  <w:br/>
        <w:t>б) сделанные замечания и предложения фиксируются в документации согласно номенклатуре дел школы;</w:t>
        <w:b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  <w:br/>
        <w:t>1.17. Директор школы по результатам внутришкольного контроля принимает следующие решения:</w:t>
        <w:br/>
        <w:t>- об издании соответствующего приказа;</w:t>
        <w:br/>
        <w:t>- об обсуждении итоговых материалов внутришкольного контроля коллегиальным органом;</w:t>
        <w:br/>
        <w:t>- о проведении повторного контроля с привлечением определенных специалистов (экспертов);</w:t>
        <w:br/>
        <w:t>- о привлечении к дисциплинарной ответственности должностных лиц;</w:t>
        <w:br/>
        <w:t>- о поощрении работников;</w:t>
        <w:br/>
        <w:t>- иные решения в пределах своей компетенции.</w:t>
        <w:b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  <w:br/>
        <w:br/>
        <w:t>II. Личностно-профессиональный контроль.</w:t>
      </w:r>
    </w:p>
    <w:p>
      <w:pPr>
        <w:pStyle w:val="Normal"/>
        <w:rPr/>
      </w:pPr>
      <w:r>
        <w:rPr/>
        <w:br/>
        <w:br/>
        <w:t>2.1. Личностно-профессиональный контроль предполагает изучение и анализ педагогической деятельности отдельного учителя.</w:t>
        <w:br/>
        <w:t>2.2. В ходе персонального контроля руководитель изучает:</w:t>
        <w:b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  <w:br/>
        <w:t>- уровень овладения учителем технологиями развивающего обучения, наиболее эффективными формами, методами и приемами обучения;</w:t>
        <w:br/>
        <w:t>- результаты работы учителя и пути их достижения;</w:t>
        <w:br/>
        <w:t>- способы повышения профессиональной квалификации учителя.</w:t>
        <w:br/>
        <w:t>2.3. При осуществлении персонального контроля руководитель имеет право:</w:t>
        <w:b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  <w:b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  <w:br/>
        <w:t>- проводить экспертизу педагогической деятельности;</w:t>
        <w:br/>
        <w:t>- проводить мониторинг образовательного процесса с последующим анализом полученной информации;</w:t>
        <w:b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  <w:br/>
        <w:t>- делать выводы и принимать управленческие решения.</w:t>
        <w:br/>
        <w:t>2.4. Проверяемый педагогический работник имеет право:</w:t>
        <w:br/>
        <w:t>- знать сроки контроля и критерии оценки его деятельности;</w:t>
        <w:br/>
        <w:t>- знать цель, содержание, виды, формы и методы контроля;</w:t>
        <w:br/>
        <w:t>- своевременно знакомиться с выводами и рекомендациями администрации;</w:t>
        <w:b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  <w:br/>
        <w:t>2.5. По результатам персонального контроля деятельности учителя оформляется справка.</w:t>
        <w:br/>
        <w:br/>
        <w:t>III. Тематический контроль.</w:t>
        <w:br/>
        <w:br/>
        <w:t>3.1. Тематический контроль проводится по отдельным проблемам деятельности школы.</w:t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  <w:b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  <w:b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  <w:br/>
        <w:t xml:space="preserve">3.5. Члены педагогического коллектива должны быть ознакомлены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ми, сроками, целями, формами и методами контроля в соответствии с планом работы школы.</w:t>
        <w:br/>
        <w:t>3.6. В ходе тематического контроля:</w:t>
        <w:br/>
        <w:t>- проводятся тематические исследования (анкетирование, тестирование);</w:t>
        <w:br/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  <w:br/>
        <w:t>3.7. Результаты тематического контроля оформляются в виде заключения или справки.</w:t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  <w:br/>
        <w:t>3.10. Результаты тематического контроля нескольких педагогов могут быть оформлены одним документом.</w:t>
        <w:br/>
        <w:br/>
        <w:t>IV. Классно-обобщающий контроль.</w:t>
        <w:br/>
        <w:br/>
        <w:t>4.1. Классно-обобщающий контроль осуществляется в конкретном классе или параллели.</w:t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  <w:br/>
        <w:t>- деятельность всех учителей;</w:t>
        <w:br/>
        <w:t>- включение учащихся в познавательную деятельность;</w:t>
        <w:br/>
        <w:t>- привитие интереса к знаниям;</w:t>
        <w:br/>
        <w:t>- стимулирование потребности в самообразовании, самоанализе, самосовершенствовании, самоопределении;</w:t>
        <w:br/>
        <w:t>- сотрудничество учителя и учащихся;</w:t>
        <w:br/>
        <w:t>- социально-психологический климат в классном коллективе.</w:t>
        <w:b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<w:b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  <w:b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  <w:b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  <w:br/>
        <w:br/>
        <w:t>V. Комплексный контроль.</w:t>
        <w:br/>
        <w:br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  <w:br/>
        <w:t xml:space="preserve"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ем, ученых Владимирского государственного педагогического университета.</w:t>
        <w:br/>
        <w:t>5.3. Члены группы должны четко определить цели, задачи, разработать план проверки, распределить обязанности между собой.</w:t>
        <w:br/>
        <w:t>5.4. Перед каждым проверяющим ставится конкретная задача, устанавливаются сроки, формы обобщения итогов комплексной проверки.</w:t>
        <w:b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  <w:b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  <w:br/>
        <w:t>5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8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8:00Z</dcterms:created>
  <dc:creator>Admin</dc:creator>
  <dc:description/>
  <cp:keywords/>
  <dc:language>en-US</dc:language>
  <cp:lastModifiedBy>User</cp:lastModifiedBy>
  <dcterms:modified xsi:type="dcterms:W3CDTF">2016-09-27T12:02:00Z</dcterms:modified>
  <cp:revision>4</cp:revision>
  <dc:subject/>
  <dc:title/>
</cp:coreProperties>
</file>