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 xml:space="preserve">«Ачинская средняя  общеобразовательная  школа №1» 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>«Утверждаю»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ab/>
        <w:tab/>
        <w:tab/>
        <w:tab/>
        <w:tab/>
        <w:tab/>
        <w:tab/>
        <w:t>______________</w:t>
      </w:r>
      <w:r>
        <w:rPr>
          <w:rFonts w:eastAsia="Times New Roman" w:cs="Arial" w:ascii="Times New Roman" w:hAnsi="Times New Roman"/>
          <w:b/>
          <w:bCs/>
          <w:sz w:val="22"/>
          <w:lang w:val="en-US" w:eastAsia="ru-RU"/>
        </w:rPr>
        <w:t xml:space="preserve">      </w:t>
      </w: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>А.А.Магомедова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тодическом дн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коллективного договора педагогическим работникам школы предоставляется методический день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редоставления методического дня – создание необходимых условий для повышения педагогического мастерства и совершенствования методической подготовки учителя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день предоставляется учителям, имеющим объём учебной нагрузки, позволяющий без нарушений учебного режима школы и перегрузки учащихся не проводить уроки в какой-либо день недели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день не является дополнительным выходным днём педаго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методического дня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день учителя посвящается самообразованию, которое предполагает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конодательных актов и нормативных документов по вопросам образова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 соответствии с тематическим планирование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онкретными педагогическими технологиями, адаптацию их к условиям образовательного процесса в конкретном класс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ередового педагогического опыт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инками научной и методической литератур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методических материалов по своему предмету и по внеклассной работ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ндивидуальных заданий для учащихс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библиотек, лекций специалистов, работу в методическом кабинете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началом каждого учебного года в сроки, установленные администрацией школы, педагогические работники представляют заместителю директора по учебно-воспитательной работе примерный план разработки методических материалов, которая осуществляется в ходе методических дней, а также описание предполагаемых результатов работы по темам самообразования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тодический день учитель-предметник обязан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заранее запланированных мероприятиях, проводимых как в школе, так и вне её территори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заменять заболевших учителе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открытых уроках коллег из методического объедине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обязанностей классного руководителя  - руководить дежурством класса по школе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соблюдения режима методического дня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режима методического дня осуществляет заместитель директора по учебно-воспитательной работе. Он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работу учителей по самообразованию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индивидуальные рекомендации учителям по темам их самообразова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методические совещания, теоретические  и практические семинары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другими формами методической работы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мощь в составлении индивидуальных программ самообразования педагогов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диагностику результатов работы учителей и повышения их профессионального мастер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Настоящее Положение вступает в силу с момента его утверждения приказом директора по согласованию  с профсоюзной организацией Учреждения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1:00Z</dcterms:created>
  <dc:creator>Admin</dc:creator>
  <dc:description/>
  <cp:keywords/>
  <dc:language>en-US</dc:language>
  <cp:lastModifiedBy>User</cp:lastModifiedBy>
  <dcterms:modified xsi:type="dcterms:W3CDTF">2016-09-27T12:07:00Z</dcterms:modified>
  <cp:revision>4</cp:revision>
  <dc:subject/>
  <dc:title/>
</cp:coreProperties>
</file>