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РАБОЧАЯ ПРОГРАММА</w:t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по окружающему миру дл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Программа адресована обучающимся  1-4 классов государственного образовательного учреждения МКОУ Ачинской СОШ№1  Он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Данный учебный предмет входит в образовательную область «Естествознани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  курса</w:t>
      </w:r>
    </w:p>
    <w:p>
      <w:pPr>
        <w:pStyle w:val="Normal"/>
        <w:jc w:val="both"/>
        <w:rPr/>
      </w:pPr>
      <w:r>
        <w:rPr/>
        <w:t xml:space="preserve">Рабочая программа по окружающему миру для 1-4 классов разработана на основе  Федерального государственного образовательного стандарта начального общего образования,   авторской программы: Плешаков А.А. Окружающий мир и сборника рабочих программ «Школа России». 1-4 классы. М.: Просвещение, 2011год.  </w:t>
      </w:r>
    </w:p>
    <w:p>
      <w:pPr>
        <w:pStyle w:val="Normal"/>
        <w:jc w:val="both"/>
        <w:rPr/>
      </w:pPr>
      <w:r>
        <w:rPr/>
        <w:tab/>
        <w:t xml:space="preserve">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/>
      </w:pPr>
      <w:r>
        <w:rPr/>
        <w:t>Основными задачами реализации содержания курса явля</w:t>
        <w:softHyphen/>
        <w:t>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 - 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дея многообразия мир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дея целостности мир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дея уважения к мир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Многообразие как форма существования мира ярко проявляет себя и в природной, и в социальной сфере. На основе интеграции естественно - 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еста учебного   курса в учебном плане</w:t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12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, метапредметные и предметные результаты освоения конкретного учебного  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0"/>
        <w:jc w:val="both"/>
        <w:rPr/>
      </w:pPr>
      <w:r>
        <w:rPr/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u w:val="single"/>
        </w:rPr>
      </w:pPr>
      <w:r>
        <w:rPr/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0"/>
        <w:jc w:val="both"/>
        <w:rPr/>
      </w:pPr>
      <w:r>
        <w:rPr/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0"/>
        <w:jc w:val="both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0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0"/>
        <w:jc w:val="both"/>
        <w:rPr/>
      </w:pPr>
      <w:r>
        <w:rPr/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ind w:left="714" w:hanging="0"/>
        <w:jc w:val="both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тем учебного курс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7"/>
        <w:gridCol w:w="2060"/>
        <w:gridCol w:w="1506"/>
        <w:gridCol w:w="1580"/>
        <w:gridCol w:w="1756"/>
        <w:gridCol w:w="159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лану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фактическ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практические работы, 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и кто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.-4, пр.р.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, откуда и куда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и когда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 и зачем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мы живём?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.-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.-2, пр.р.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города и сел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.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и безопаснос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н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.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устроен ми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.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а удивительная приро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.-2, пр.р.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и наше здоровь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безопаснос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.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у учит экономи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я по городам и страна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я и человече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Росс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.-1, пр.р.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край-часть большой стран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.-1,пр.р.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ицы Всемирной истор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.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ицы истории Росс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.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ая Росс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1 класс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ведение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Что и кто?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color w:val="000000"/>
          <w:sz w:val="24"/>
        </w:rPr>
        <w:t xml:space="preserve"> </w:t>
      </w:r>
      <w:r>
        <w:rPr>
          <w:sz w:val="24"/>
        </w:rPr>
        <w:t>Что у нас над головой? Что у нас под ногами? Знакомство с растениями цветника. Что такое зоопарк?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Как, откуда и куда?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 свойств снега и льда. Откуда берутся снег и лед.</w:t>
      </w:r>
    </w:p>
    <w:p>
      <w:pPr>
        <w:pStyle w:val="32"/>
        <w:ind w:hanging="0"/>
        <w:jc w:val="both"/>
        <w:rPr>
          <w:sz w:val="24"/>
        </w:rPr>
      </w:pPr>
      <w:r>
        <w:rPr>
          <w:sz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Практические работы: </w:t>
      </w:r>
      <w:r>
        <w:rPr>
          <w:sz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Heading5"/>
        <w:jc w:val="both"/>
        <w:rPr/>
      </w:pPr>
      <w:r>
        <w:rPr>
          <w:sz w:val="24"/>
        </w:rPr>
        <w:t xml:space="preserve">Где и когда?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олодные и жаркие районы Зем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ежда людей в прошлом и тепе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Почему и зачем?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вета радуги. Почему радуга разноцветн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чем мы спим ночью. Правила подготовки ко с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ая работа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Простейшие правила гигиен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класс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Где мы живем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Экскурсия: </w:t>
      </w:r>
      <w:r>
        <w:rPr>
          <w:sz w:val="24"/>
        </w:rPr>
        <w:t>Что нас окружа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Природ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Живая и неживая природа. Осенние изменения в природ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Жизнь города и сел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Здоровье и безопасность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ая работа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тработка правил перехода улиц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бщение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ая работа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тработка основных правил этик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Путешествия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пределение сторон горизонта по компасу. Основные приемы чтения карт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класс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Как устроен мир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</w:rPr>
        <w:t>Экскурсия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 xml:space="preserve"> Природа, её разнообраз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Эта удивительная природ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/>
        <w:t xml:space="preserve"> </w:t>
      </w:r>
      <w:r>
        <w:rPr>
          <w:color w:val="000000"/>
        </w:rPr>
        <w:t>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Экскурсии: </w:t>
      </w:r>
      <w:r>
        <w:rPr>
          <w:sz w:val="24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Мы и наше здоровье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/>
        <w:t xml:space="preserve"> </w:t>
      </w:r>
      <w:r>
        <w:rPr>
          <w:color w:val="000000"/>
        </w:rPr>
        <w:t>и гиги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Наша безопасность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я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Дорожные знаки в окрестностях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Чему учит экономик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утешествие по городам и странам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класс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Земля и человечество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ир глазами астронома. Что изучает астрономия. Небес</w:t>
        <w:softHyphen/>
        <w:t>ные тела: звезды, планеты и спутники планет. Земля – пла</w:t>
        <w:softHyphen/>
        <w:t>нета Солнечной системы. Луна – естественный спутник Зем</w:t>
        <w:softHyphen/>
        <w:t>ли. Движение Земли в космическом пространстве; причины смены дня и ночи и времен года. Звездное небо – великая</w:t>
      </w:r>
      <w:r>
        <w:rPr/>
        <w:t xml:space="preserve"> </w:t>
      </w:r>
      <w:r>
        <w:rPr>
          <w:color w:val="000000"/>
        </w:rPr>
        <w:t>«книга» прир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</w:t>
      </w:r>
      <w:r>
        <w:rPr/>
        <w:t xml:space="preserve"> </w:t>
      </w:r>
      <w:r>
        <w:rPr>
          <w:color w:val="000000"/>
        </w:rPr>
        <w:t>живую прир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рирода Росси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Экскурсия: </w:t>
      </w:r>
      <w:r>
        <w:rPr>
          <w:sz w:val="24"/>
        </w:rPr>
        <w:t>Лес и человек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одной край – часть большой страны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ш край на карте Родины. Карта родн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я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Поверхность нашего кра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траницы всемирной истории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Экскурсия: </w:t>
      </w:r>
      <w:r>
        <w:rPr>
          <w:sz w:val="24"/>
        </w:rPr>
        <w:t>Мир древности: экскурсия в краеведческий муз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траницы истории  Росси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ка Древней Руси. Территория и население Древней Ру</w:t>
        <w:softHyphen/>
        <w:t>си. Княжеская власть. Крещение Руси. Русь – страна горо</w:t>
        <w:softHyphen/>
        <w:t>дов. Киев –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– собиратели русских земель. Дмитрий Донс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ликовская би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Росс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Участие России в Первой мировой вой</w:t>
        <w:softHyphen/>
        <w:t>не. Николай Второй – последний император России. Рево</w:t>
        <w:softHyphen/>
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еобразования в России в 9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ультура Рос</w:t>
        <w:softHyphen/>
        <w:t xml:space="preserve">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я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Во времена Древней Руси: экскурсия в краеведческий муз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овременная Россия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– граждане России. Конституция России –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ногонациональный состав населения России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Heading5"/>
        <w:jc w:val="both"/>
        <w:rPr>
          <w:sz w:val="24"/>
          <w:u w:val="single"/>
        </w:rPr>
      </w:pPr>
      <w:r>
        <w:rPr>
          <w:sz w:val="24"/>
          <w:u w:val="single"/>
        </w:rPr>
        <w:t>1 клас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кскур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о школ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дорогой от дома до школы и правилами безопасности в пу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у нас над головой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у нас под ногами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растениями цветни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такое зоопарк?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комнатными раст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лиственными деревьями ближайшего природного окру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познавание листьев различных деревье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равнительное исследование сосны и е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общего у разных растений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глобус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учение свойств снега и ль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работка простейших приемов ухода за комнатными раст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готовление простейшей кормушки для птиц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стейшие правила гигиены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 клас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кскур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нас окружает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ивая и неживая приро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енние изменения в природ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имние изменения в природ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достопримечательностями родного горо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есенние изменения в природ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ормы земной поверхности родного кр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доемы родного края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горными породами и минерал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ойства вод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познавание деревьев, кустарников и тра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представителями дикорастущих и культурных раст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емы ухода за комнатными раст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работка правил перехода улиц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работка основных правил этик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пределение сторон горизонта по компас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новные приемы чтения карты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 клас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кскур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рода, ее разнообраз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нообразие растений: экскурсия в краеведческий муз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нообразие животных: экскурсия в краеведческий муз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рожные знаки в окрестностях школы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ла, вещества, частиц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став и свойства воздух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ойства вод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руговорот вод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став почв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множение и развитие раст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внешним строением кож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дсчет ударов пуль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лезные ископаемы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культурными раст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различными монетами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 клас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кскур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ес и челове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верхность нашего кр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р древности: экскурсия в краеведческий муз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 времена Древней Руси: экскурсия в краеведческий музей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чего на земле сменяется день, ночь, времена го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картой звездного неб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обус и географическая кар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яса Зем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историческими карт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внины и горы Росс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оря, озера и реки Росс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она Арктических пустын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унд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еса Росс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она степ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стын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 Черного мор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картой кр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сматривание образцов полезных ископаемых своего кр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изнь ле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изнь луг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изнь пресного водоем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культурными растениями нашего края.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клас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 концу 1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имволы России: флаг, герб, гим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азвания дней недели, времен г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цвета рад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личать овощи и фрукты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 клас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 клас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 концу 3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человек — часть природы и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отребности людей; товары и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 клас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 концу 4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>
          <w:spacing w:val="20"/>
          <w:sz w:val="24"/>
        </w:rPr>
      </w:pPr>
      <w:r>
        <w:rPr>
          <w:spacing w:val="20"/>
          <w:sz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иродные зоны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color w:val="000000"/>
          <w:sz w:val="24"/>
        </w:rPr>
        <w:t>владеть элементарными приемами чтения географической и исторической карт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иды учебной деятель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Формы контроля и оценки достижения планируемых результатов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/>
        <w:t xml:space="preserve">Объектом оценки </w:t>
      </w:r>
      <w:r>
        <w:rPr>
          <w:i/>
          <w:iCs/>
        </w:rPr>
        <w:t xml:space="preserve">предметных результатов </w:t>
      </w:r>
      <w:r>
        <w:rPr/>
        <w:t>служит способность обучающихся решать учебно-познавательные и учебно-практические задачи. Оценка достижения предметных ре</w:t>
        <w:softHyphen/>
        <w:t>зультатов ведётся как в ходе текущего и промежуточного оценивания, так и в ходе выполне</w:t>
        <w:softHyphen/>
        <w:t>ния итоговых проверочных работ. При этом итоговая оценка ограничивается контролем ус</w:t>
        <w:softHyphen/>
        <w:t>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/>
        <w:t xml:space="preserve">Оценка </w:t>
      </w:r>
      <w:r>
        <w:rPr>
          <w:i/>
          <w:iCs/>
        </w:rPr>
        <w:t xml:space="preserve">метапредметных результатов </w:t>
      </w:r>
      <w:r>
        <w:rPr/>
        <w:t>проводится в ходе итоговых проверочных ра</w:t>
        <w:softHyphen/>
        <w:t>бот по окружающему миру и в ходе комплексной работы на межпредметной основе. В этом случае выносится оценка сформированности большинства познавательных учебных дейст</w:t>
        <w:softHyphen/>
        <w:t>вий и навыков работы с информацией, а также опосредованная оценка сформированности некоторых коммуникативных и регулятивных действий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/>
        <w:t>В ходе текущей, тематической, промежуточной оценки опосредованно оценивается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</w:t>
        <w:softHyphen/>
        <w:t>вать различные мнения и позиции в отношении объекта, действия, события и др.</w:t>
      </w:r>
    </w:p>
    <w:p>
      <w:pPr>
        <w:pStyle w:val="Normal"/>
        <w:jc w:val="both"/>
        <w:rPr/>
      </w:pPr>
      <w:r>
        <w:rPr/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Знания и умения учащихся оцениваются по результатам устного опроса, наблюдений, тестов и практических работ.</w:t>
      </w:r>
    </w:p>
    <w:p>
      <w:pPr>
        <w:pStyle w:val="Normal"/>
        <w:jc w:val="both"/>
        <w:rPr/>
      </w:pPr>
      <w:r>
        <w:rPr/>
        <w:t xml:space="preserve"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Целесообразно поэтому тестовые задания типа: 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 xml:space="preserve">поиск ошибки; 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 xml:space="preserve">выбор ответа; 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продолжение или исправление высказывания.</w:t>
      </w:r>
    </w:p>
    <w:p>
      <w:pPr>
        <w:pStyle w:val="Normal"/>
        <w:jc w:val="both"/>
        <w:rPr/>
      </w:pPr>
      <w:r>
        <w:rPr/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</w:r>
    </w:p>
    <w:p>
      <w:pPr>
        <w:pStyle w:val="Normal"/>
        <w:jc w:val="both"/>
        <w:rPr/>
      </w:pPr>
      <w:r>
        <w:rPr/>
        <w:t xml:space="preserve">Основная цель </w:t>
      </w:r>
      <w:r>
        <w:rPr>
          <w:b/>
          <w:bCs/>
        </w:rPr>
        <w:t xml:space="preserve">текущего опроса </w:t>
      </w:r>
      <w:r>
        <w:rPr/>
        <w:t>- проверка того, как идет процесс формирования знаний, умений, связанных с изучением природы, общественных явлений (наблюдать, срав</w:t>
        <w:softHyphen/>
        <w:t>нивать, классифицировать, устанавливать причину, определять свойства и т.п.).</w:t>
      </w:r>
    </w:p>
    <w:p>
      <w:pPr>
        <w:pStyle w:val="Normal"/>
        <w:jc w:val="both"/>
        <w:rPr/>
      </w:pPr>
      <w:r>
        <w:rPr>
          <w:b/>
          <w:bCs/>
        </w:rPr>
        <w:t xml:space="preserve">Тематический контроль </w:t>
      </w:r>
      <w:r>
        <w:rPr/>
        <w:t>способствует введению формирующего оценивания освоения программы учеником. Второкласснику предоставляется возможность, тщательнее подгото</w:t>
        <w:softHyphen/>
        <w:t>вившись, переделать, дополнить работу, исправить отметку и улучшить итоговую отметку в четверти.</w:t>
      </w:r>
    </w:p>
    <w:p>
      <w:pPr>
        <w:pStyle w:val="Normal"/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как оценка результатов обучения за достаточно большой промежуток времени - четверть, полугодие, год. Итоговые контрольные проводят</w:t>
        <w:softHyphen/>
        <w:t>ся четыре раза в год: в конце первой, второй, третьей и четвертой четверти учебного года.</w:t>
      </w:r>
    </w:p>
    <w:p>
      <w:pPr>
        <w:pStyle w:val="Normal"/>
        <w:jc w:val="both"/>
        <w:rPr/>
      </w:pPr>
      <w:r>
        <w:rPr/>
        <w:t>Опрос проводится в устной и в письменной форме. Устный опрос - это диалог учителя с одним учеником (индивидуальный опрос) или со всем классом (фронтальный опрос).</w:t>
      </w:r>
    </w:p>
    <w:p>
      <w:pPr>
        <w:pStyle w:val="Normal"/>
        <w:jc w:val="both"/>
        <w:rPr/>
      </w:pPr>
      <w:r>
        <w:rPr/>
        <w:t>Письменный опрос - это самостоятельные и контрольные работы. На проведение са</w:t>
        <w:softHyphen/>
        <w:t>мостоятельной работы потребуется 10-15 минут. Цель ее - проверить, как идет формирова</w:t>
        <w:softHyphen/>
        <w:t>ние знаний и умений по теме курса, изучение которой еще не закончено. На уроках окру</w:t>
        <w:softHyphen/>
        <w:t>жающего мира проводятся короткие (5-10 минут) опросы с целью уточнения и закрепления знаний. Эти работы могут носить обучающий характер и не оцениваться отметкой в случае плохого выполнения.</w:t>
      </w:r>
    </w:p>
    <w:p>
      <w:pPr>
        <w:pStyle w:val="Normal"/>
        <w:jc w:val="both"/>
        <w:rPr/>
      </w:pPr>
      <w:r>
        <w:rPr/>
        <w:t>Контрольная работа используется при фронтальном текущем или итоговом контроле при проверке усвоения учащимися знаний и умений по достаточно крупной теме курса, изу</w:t>
        <w:softHyphen/>
        <w:t>чение которой закончено. Самостоятельные или контрольные работы могут быть представ</w:t>
        <w:softHyphen/>
        <w:t>лены в форме тестовых, графических заданий, работы с картой и т.п. Своеобразной формой контроля могут быть различные соревновательные игры, вопросы для которых могут подби</w:t>
        <w:softHyphen/>
        <w:t>рать и сами учащиеся, опираясь на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и что? (10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малая Родин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 Что у нас под ногам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 Что вокруг нас может быть опасным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Что и кто?» Презентация проекта «Моя малая род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ab/>
            </w:r>
            <w:r>
              <w:rPr>
                <w:b/>
              </w:rPr>
              <w:t>Как, откуда и куда? (9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ёт семья? Проект «Моя семь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 Откуда берутся снег и лёд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? (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взрослым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и зачем? (9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ём, а звёзды ночью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мы любим кошек и собак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Проект «Мои домашние питомцы»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Где мы живём    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 Проект «Родной город (село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рукотворный мир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ё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Природа (20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И про в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! Проект «Красная книга, или Возьмем под защит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Жизнь города и села (10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 Профе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Здоровье и безопасность (9 ч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Общение (7ч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утешествия (18 ч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рх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класс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804"/>
        <w:gridCol w:w="180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? (7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. Ценность природы для люд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проекты: "Богатства, отданные людям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в опасности! Охрана прир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знаний по теме "Как устроен мир". Провероч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19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 ве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ращения и круговорот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такое поч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проекты: "Разнообразие природы родного кра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знаний по теме "Эта удивительная природа". Провероч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ёжная защита орган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проекты: "Школа кулинар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хание и кровообра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знаний по теме "Мы и наше здоровье". Провероч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8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проекты: "Кто нас защищает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знаний по теме "Наша безопасность". Провероч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? (12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богатства и труд людей - основа эконом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проекты "Экономика родного кра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знаний по теме "Чему учит экономика". Провероч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( 12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проекты: "Музей путешестви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ценрте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ранции и Великобрит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знаний по теме "Путешествие по городам и странам". Провероч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9ч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- великая книга природы. Знакомство с картой звездного неба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. Поиск и показ изучаемых объектов на глобусе и географической карте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. Знакомство с историческими картами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овища Земли под охраной человеч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емля и человече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(1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 Поиск и показ на физической карте изучаемых географических объектов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. Поиск и показ на физической карте изучаемых географических объектов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rPr/>
            </w:pPr>
            <w:r>
              <w:rPr/>
              <w:t>Знакомство с закономерным чередованием природных з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.  Поиск и показ изучаемых географических объектов на карте природных зон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  Поиск и показ изучаемых географических объектов на карте природных зон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  Рассматривание гербарных экземпляров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и человек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 Рассматривание гербарных экземпляров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 Поиск и показ изучаемых географических объектов на карте природных зон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 Поиск и показ изучаемых географических объектов на карте природных зон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край – часть большой страны (1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 Знакомство с картой края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 Рассматривание образцов полезных ископаемых своего края, определение их свойств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– кормилиц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еса (экскурс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 Рассматривание гербарных экземпляров растений различных сообществ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уга (экскурс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ресного водоё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 Знакомство с культурными растениями края (Практическ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Родной край – часть большой страны»</w:t>
            </w:r>
          </w:p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всемирной истории (6 ч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время: встреча Европы и Амер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Страницы всемирной истории». Презентация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истории отечества  (2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ена Древней Рус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город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би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20 -30-х г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война и великая 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Страницы истории России». Презентация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Россия (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меют право  на  особую заботу и помощ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Современная Россия» Презентация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2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21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1:03:00Z</dcterms:created>
  <dc:creator>Лена</dc:creator>
  <dc:description/>
  <cp:keywords/>
  <dc:language>en-US</dc:language>
  <cp:lastModifiedBy>Мирза</cp:lastModifiedBy>
  <cp:lastPrinted>2017-09-04T14:35:00Z</cp:lastPrinted>
  <dcterms:modified xsi:type="dcterms:W3CDTF">2017-09-25T03:56:00Z</dcterms:modified>
  <cp:revision>23</cp:revision>
  <dc:subject/>
  <dc:title/>
</cp:coreProperties>
</file>